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18"/>
      </w:tblGrid>
      <w:tr>
        <w:trPr>
          <w:trHeight w:val="1612" w:hRule="atLeast"/>
        </w:trPr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18.01.2017 г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Бугл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Ш.И.Шихсаи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ват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26.01.2017 года___________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ны уроков за отсутствующих учителей в МКОУ « Бугленская СОШ  имени Ш.И.Шихсаидова»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роков – проведение уроков согласно расписанию школы учителем – предметником взамен отсутствующего коллеги.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существляется за коллегу отсутствующего по следующим причинам: больничный лист, административный отпуск, курсы повышения квалификации, семина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к замене уроков педагогов 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, путём взаимооб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   В случае отсутствия учителя – предметника к замене уроков привлекаются педагоги, у которых нет уроков согласно расписанию. В исключительных случаях допускается проведение уроков соединением групп (информатика, английский язык, технология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 Согласно статье 72.2  ТК РФ, администрация может привлекать педагогов на замену уроков в приказном порядке на срок до одного месяц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  Действия отсутствующего учител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В случае отсутствия на уроке по уважительной причине учитель заранее ставит в известность об этом ответственного за замещения заместителя директора по УВР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 В первый день выхода на работу учитель предоставляет ответственному за замещения заместителю директора по УВР документы, подтверждающие причину отсутствия (больничный лист, приказы о направлении на курсы, о предоставлении отпуска, справка-вызов на сессию, санаторная путёв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ступая к работе по истечении срока отсутствия, учитель должен накануне уведомить об этом заместителя директора по УВР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льное оформление замены уро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 В классном журнале учитель – предметник, вышедший на замену, отмечает дату, тему, домашнее задание. Правее записанного домашнего задания пишется «Замена» и ставится подпись учителя, заменившего данный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ов пишется в соответствии с рабочей программой учебного кур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 «Журнале замены пропущенных уроков» учитель – предметник, осуществляющий замену уроков, заверяет данные (за кого осуществляется замена, в каких классах, с указанием литера каждого класса, какой предмет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в конкретный день) подпис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Заместитель директора по УВР составляет проект приказа, в котором отражены все данные по произведенной заме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, ответственный за ведение табеля учета рабочего времени, проставляет замену уроков согласно «Журналу замены пропущенных урок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ель учета рабочего времени проставляются только реально проведенные уроки, записанные в классный журнал и «Журнал замены пропущенных уроков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замены уро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уроков оплачивается по нормативам, согласно «Положению об оплате труда в МКОУ»Бугленская СОШ имени Ш.И.Шихсаидов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  При расчете оплаты замены уроков учитываются следующие критер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в классе, где осуществлялась замена уроков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ученико – часа в школ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роведенных часов в данном класс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ая категор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сть предм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 Уроки, проведенные в период с 1 по 18 число отчетного месяца, оплачиваются при начислении заработной платы за текущий месяц. Уроки, проведенные в период с 18 по 31 число отчетного месяца, оплачиваются при начислении заработной платы за следующий меся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плата уроков производится только за уроки, проставленные в табеле учета рабочего времени, согласно пункту 4.3 настоящего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организацией замены ур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Заместитель директора по УВР, ответственный за ведение документации замены уроков, осуществляет контроль заполнения учителями – предметниками классных журналов и «Журнала замены пропущенных уроков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0:00Z</dcterms:created>
  <dc:creator>Наталья</dc:creator>
  <dc:description/>
  <cp:keywords/>
  <dc:language>en-US</dc:language>
  <cp:lastModifiedBy>1</cp:lastModifiedBy>
  <cp:lastPrinted>2017-09-22T13:01:00Z</cp:lastPrinted>
  <dcterms:modified xsi:type="dcterms:W3CDTF">2017-09-22T09:01:00Z</dcterms:modified>
  <cp:revision>4</cp:revision>
  <dc:subject/>
  <dc:title>Положение об организации</dc:title>
</cp:coreProperties>
</file>