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Рассмотр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 заседан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че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токол №1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 _15.11.2011 г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иректор  МКО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« Бугленская СОШ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мени Ш.И.Шихсаидова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жаватова А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каз № 69/2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т __12.08.2013г___________.</w:t>
            </w:r>
          </w:p>
        </w:tc>
      </w:tr>
    </w:tbl>
    <w:p>
      <w:pPr>
        <w:pStyle w:val="Normal"/>
        <w:spacing w:before="30" w:after="3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Положение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 рабочей группе по введению и реализации  ФГО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начального общего образова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Рабочая группа по введению и реализации  ФГОС начального общего образования создается на основании прика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нистер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 на период введения  ФГОС нач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щего образования в целях информационного, консалтингового и научно-методического сопровождения этого процесса. 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sz w:val="28"/>
          <w:szCs w:val="28"/>
        </w:rPr>
        <w:t xml:space="preserve">1.2. Рабочая группа в своей деятельности руководствуется Конституцией Российской Федерации, </w:t>
      </w:r>
      <w:r>
        <w:rPr>
          <w:color w:val="000000"/>
          <w:sz w:val="28"/>
          <w:szCs w:val="28"/>
        </w:rPr>
        <w:t>Федеральным Законом от 29 декабря 2012 г. № 273 – ФЗ «Об образовании в Российской Федерации»,</w:t>
      </w:r>
      <w:r>
        <w:rPr>
          <w:sz w:val="28"/>
          <w:szCs w:val="28"/>
        </w:rPr>
        <w:t xml:space="preserve"> региональными и муниципальными нормативными и правовыми актами в области образования, Уставом </w:t>
      </w:r>
      <w:r>
        <w:rPr>
          <w:color w:val="000000"/>
          <w:sz w:val="28"/>
          <w:szCs w:val="28"/>
        </w:rPr>
        <w:t xml:space="preserve">МКОУ « Бугленская СОШ  имени Ш.И.Шихсаидова», </w:t>
      </w:r>
      <w:r>
        <w:rPr>
          <w:sz w:val="28"/>
          <w:szCs w:val="28"/>
        </w:rPr>
        <w:t>а также настоящим Положением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sz w:val="28"/>
          <w:szCs w:val="28"/>
        </w:rPr>
        <w:t>1.3. Рабочая группа по введению и реализации федерального государственного стандарта начального общего образования (далее – рабочая группа) создается по внедрению ФГОС в образовательном учреждении для рассмотрения вопросов: «Создание организационных условий внедрения ФГОС НОО», «Организационно-правовое обеспечение внедрения ФГОС НОО», «Методическое обеспечение внедрения ФГОС НОО», «Мониторинговое сопровождение внедрения ФГОС НОО», «Кадровые условия внедрения ФГОС НОО», «Финансовые и материально-технические условия внедрения ФГОС НОО», «Информационное обеспечение внедрения ФГОС НОО».</w:t>
      </w:r>
    </w:p>
    <w:p>
      <w:pPr>
        <w:pStyle w:val="Style15"/>
        <w:spacing w:before="120" w:after="120"/>
        <w:jc w:val="both"/>
        <w:textAlignment w:val="top"/>
        <w:rPr/>
      </w:pPr>
      <w:r>
        <w:rPr>
          <w:sz w:val="28"/>
          <w:szCs w:val="28"/>
        </w:rPr>
        <w:t>1.4. Положение о рабочей группе, ее состав утверждаются приказом директора Учреждени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. Задачи деятельности рабочей группы </w:t>
      </w:r>
    </w:p>
    <w:p>
      <w:pPr>
        <w:pStyle w:val="Normal"/>
        <w:spacing w:before="30" w:after="3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сновными задачами деятельности Рабочей группы являются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формационная и научно-методическая разработка комплексных и единичных проектов изменений при введении и реализации новых ФГОС начального общего образования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спертиза комплексных проектов введения и реализации новых ФГОС НОО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ставление и реализация планов-графиков деятельности рабочей группы по проектированию изменений при введении и реализации новых ФГОС начального общего образования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и составление методических рекомендаций по результатам экспертизы единичных и комплексных проектов изменений при введении и реализации  ФГОС начального общего образования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предложений по стимулированию деятельности учителей по разработке и реализации проектов введения и реализации ФГОС НОО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 Функции рабочей группы</w:t>
      </w:r>
    </w:p>
    <w:p>
      <w:pPr>
        <w:pStyle w:val="Normal"/>
        <w:spacing w:before="30" w:after="3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ая группа в целях выполнения возложенных на нее задач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ает опыт введения и реализации новых ФГОС НОО других общеобразовательных учреждений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ет участие в разрешении конфликтов при введении и реализации ФГОС НОО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азрабатывает предложения о необходимых изменениях в составе образовательной программы; 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атывает рекомендации для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ектных изменений при введении и реализации ФГОС начального общего образования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ует перечень критериев экспертной оценки результатов деятельности учи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х объединений по введению и реализации  ФГОС нач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щего образования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нимает решения в пределах своей компетенции по рассматриваемым вопросам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 Порядок деятельности Рабочей группы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став рабочей группы утверждается приказом директора школы и определя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 числа представителей административных и педагогических работников школы (заместителей руководителя по учебно-воспитательной работе, педагогов, иных работников)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зглавляет рабочую группу ее руководитель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онтроль за организацией деятельности рабочей группы ведет директор, который осуществляет контрольную, координационную и коррекционную функции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ая группа подчиняется непосредственно Координационному совету по ведению и реализации ФГО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НОО и представляет координационному совету необходимые аналитические материалы по результатам своей деятельности. </w:t>
      </w:r>
    </w:p>
    <w:p>
      <w:pPr>
        <w:pStyle w:val="Normal"/>
        <w:numPr>
          <w:ilvl w:val="0"/>
          <w:numId w:val="5"/>
        </w:numPr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ы работы рабочей группы: групповая и индивидуальная. Групповая форма работы осуществляется на совместных заседаниях, периодичность которых определяется на первом заседании, посредством совместных обсуждений определенных вопросов. В промежутках между заседаниями участники рабочей группы индивидуально или в мини группах решают порученные задач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 Обязанности членов рабочей группы</w:t>
      </w:r>
    </w:p>
    <w:p>
      <w:pPr>
        <w:pStyle w:val="Normal"/>
        <w:spacing w:before="30" w:after="3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лены рабочей группы обязаны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сутствовать на заседаниях рабочей группы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лосовать по обсуждаемым вопросам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ализовывать план мероприятий по своему направлению по введению и реализации ФГОС НОО в полном объеме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сполнять поручения, в соответствии с решениями координационного совета школ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 Права рабочей группы</w:t>
      </w:r>
    </w:p>
    <w:p>
      <w:pPr>
        <w:pStyle w:val="Normal"/>
        <w:spacing w:before="30" w:after="3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ая группа имеет право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комиться с материалами и документами, поступающими в группу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частвовать в обсуждении повестки дня,  вносить на рассмотрение вопросы, связанные с разработкой и реализацией проектов изменений при введении и реализации ФГОС НОО и обсужд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ионном совете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осить на рассмотрение Педагогического совета вопросы, связанные с разработкой и реализацией проекта введения и реализации ФГОС НОО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влекать иных специалистов для выполн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тдельных поручений (по согласованию).</w:t>
      </w:r>
    </w:p>
    <w:p>
      <w:pPr>
        <w:pStyle w:val="Normal"/>
        <w:spacing w:before="30" w:after="3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. Ответственность рабочей группы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чая группа несет ответственность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объективность и качество экспертизы комплексных и единичных проектов изменений и составление методических рекомендаций по введению и реализации  ФГОС начального общего образован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своевременность представления информации о результатах введения и реализации  ФГОС начального общего образован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качество  и своевременность информацио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научно-методической поддержки реализации единичных и комплексных проектов изменений при введении и реализации ФГОС начального общего образован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 своевременное выполнение решений Координационного совета, относящихся к введению  ФГОС начального общего образования, планов-графиков реализации комплексных и единичных проектов изменений при введении  и реализации ФГОС началь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щего образования;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етент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мы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шений.</w:t>
      </w:r>
    </w:p>
    <w:p>
      <w:pPr>
        <w:pStyle w:val="Normal"/>
        <w:spacing w:before="30" w:after="3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0" w:after="3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. Срок действия настоящего положения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 внесения соответствующих изме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2:00Z</dcterms:created>
  <dc:creator>User</dc:creator>
  <dc:description/>
  <cp:keywords/>
  <dc:language>en-US</dc:language>
  <cp:lastModifiedBy>1</cp:lastModifiedBy>
  <cp:lastPrinted>2015-04-09T10:42:00Z</cp:lastPrinted>
  <dcterms:modified xsi:type="dcterms:W3CDTF">2017-02-23T18:04:00Z</dcterms:modified>
  <cp:revision>3</cp:revision>
  <dc:subject/>
  <dc:title>Приложение № 1</dc:title>
</cp:coreProperties>
</file>