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5.11.2013__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Бугл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и Ш.И.Шихсаид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ватов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131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15.11.2013г___________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рядке экспертизы, утверждения и хранения материалов промежуточной аттестации учащихся МКОУ « Бугленская СОШ 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Общие положения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разработано в соответствии с Федеральным Законом от 29 декабря 2012 г. № 273 – ФЗ «Об образовании в Российской Федерации»,  Положением    о текущей, промежуточной  аттестации и переводе учащихся муниципального общеобразова-тельного учреждения «Бугленская средняя общеобразовательная школа  имени Ш.И.Шихсаидова», Уставом школы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пределяет порядок разработки, экспертизы, утверждения и хранения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проведения промежуточной аттестации в 2-8, 10 классах Учрежд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3.</w:t>
        <w:tab/>
      </w:r>
      <w:r>
        <w:rPr>
          <w:rFonts w:cs="Times New Roman" w:ascii="Times New Roman" w:hAnsi="Times New Roman"/>
          <w:bCs/>
          <w:sz w:val="24"/>
          <w:szCs w:val="24"/>
        </w:rPr>
        <w:t>Материалы аттестации включают в себя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– измерительных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проведения промежуточной аттестации во 2-8, 10 классах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ы с результатами промежуточной аттестации учащихся по каждому предмету и классу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енные  работы учащихся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  – измерительные материалы должны соответствовать требованиям обязательных минимумов содержания образовательных программ по каждому курсу начального общего, основного общего и среднего общего образования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бщее руководство за подготовкой материалов для проведения промежуточной аттестации учащихся 2-8, 10 классов осуществляет заместитель директора школы, назначеный приказом директора. 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5.</w:t>
        <w:tab/>
      </w:r>
      <w:r>
        <w:rPr>
          <w:rFonts w:cs="Times New Roman" w:ascii="Times New Roman" w:hAnsi="Times New Roman"/>
          <w:sz w:val="24"/>
          <w:szCs w:val="24"/>
        </w:rPr>
        <w:t xml:space="preserve">Контрольно  – измерительные материал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промежуточной аттестации включают в себ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итоговых годовых контрольных работ с приложениями (решениями предлагаемых задани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билетов, приложения с заданиями для выполнения практической части билета и решения практических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оцени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ля комплексного анализа  (по русскому языку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ы для проведения экзаменов по иностранному языку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тем рефератов и критерии их оценк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, которой может пользоваться обучающийся при написании рефера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опросов (тем) для проведения собеседования с  выпускникам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орядок разработки, экспертизы и утверждения аттестационных материалов для проведения промежуточной аттестации учащихся 2-8, 10 классов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На промежуточную аттестацию выносится содержание учебного материа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2-7 классах -  за последний год обучени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8 классах – за период обучения в 5-8 класс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0 классе -  за период обучения на втором и  третьем (5-10 класс) уровнях обучения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2.</w:t>
        <w:tab/>
      </w:r>
      <w:r>
        <w:rPr>
          <w:rFonts w:cs="Times New Roman" w:ascii="Times New Roman" w:hAnsi="Times New Roman"/>
          <w:sz w:val="24"/>
          <w:szCs w:val="24"/>
        </w:rPr>
        <w:t xml:space="preserve">Контрольно  – измерительные материа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омежуточной аттестации в форме переводных экзаменов по предметам (устно), выбранным учащимися (количество билетов не менее количества учащихся в классе), составляется учителем самостоятельно с учетом образовательной программы по данному предмету  с включением всех главных изученных тем. При составлении </w:t>
      </w:r>
      <w:r>
        <w:rPr>
          <w:rFonts w:cs="Times New Roman" w:ascii="Times New Roman" w:hAnsi="Times New Roman"/>
          <w:sz w:val="24"/>
          <w:szCs w:val="24"/>
        </w:rPr>
        <w:t>контрольно  – измер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атериалов необходимо учесть полноту выполнения учебной программы.  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практической части устного экзамена (предложения для разбора, тексты для чтения и темы бесед по иностранному языку, вопросы и задачи по математике, физике, химии, биологии и др.) составляются руководителем школьного методического объединения или учителями-предметниками данных  классов  или могут быть взяты из дидактических материалов для проведения промежуточной аттестации учащихся по предметам за курс определенного класс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отсутствии необходимого оборудования, препаратов для проведения лабораторной работы, опыта, практической работы последние заменяются равноценными по значимости и сложности заданиями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 промежуточную аттестацию могут быть вынесены предметы, имеющие недельную нагрузку не менее одного часа. Предметы, изучавшиеся факультативно, на промежуточную аттестацию не выносятся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Переводные экзамены </w:t>
      </w:r>
      <w:r>
        <w:rPr>
          <w:rFonts w:cs="Times New Roman" w:ascii="Times New Roman" w:hAnsi="Times New Roman"/>
          <w:sz w:val="24"/>
          <w:szCs w:val="24"/>
        </w:rPr>
        <w:t>по выбору могут быть проведены по билетам, в виде собеседования, защиты рефератов, тестирования, комплексного анализа текста (русский язык). Вид проведения устных экзаменов устанавливает школ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ертизу </w:t>
      </w:r>
      <w:r>
        <w:rPr>
          <w:rFonts w:cs="Times New Roman" w:ascii="Times New Roman" w:hAnsi="Times New Roman"/>
          <w:sz w:val="24"/>
          <w:szCs w:val="24"/>
        </w:rPr>
        <w:t>контрольно  – измери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ов проводит школьное методическое объединение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переводного экзамена 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реферата составляется перечень тем рефератов, разрабатываются требования к их содержанию и структуре, критерии оценки реферата, которые доводятся до сведения учащихся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9.</w:t>
        <w:tab/>
      </w:r>
      <w:r>
        <w:rPr>
          <w:rFonts w:cs="Times New Roman" w:ascii="Times New Roman" w:hAnsi="Times New Roman"/>
          <w:sz w:val="24"/>
          <w:szCs w:val="24"/>
        </w:rPr>
        <w:t>При проведении экзамена в виде собеседования на экспертизу представляется перечень вопросов обобщающего характера по темам, которые изучены в соответствии с учебной программой данного предмета за весь период обучения в классах, требования к ответу выпускника и критерии оценки ответа выпускника по итогам собеседования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10.</w:t>
        <w:tab/>
      </w:r>
      <w:r>
        <w:rPr>
          <w:rFonts w:cs="Times New Roman" w:ascii="Times New Roman" w:hAnsi="Times New Roman"/>
          <w:sz w:val="24"/>
          <w:szCs w:val="24"/>
        </w:rPr>
        <w:t>При экспертизе билетов для экзаменов анализируют следующее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билетов, их соответствие государственным образовательным стандартам, примерным федеральным программам, рекомендациям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билетов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билетов в комплекте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комплектов билетов и число групп обучающихся;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ость аттестационного материала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Экспертное заключение должно содержать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о соответствии или несоответствии аттестационного материала государственным образовательным стандартам, примерным федеральным программам, уровню подготовки выпускников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</w:t>
        <w:softHyphen/>
        <w:t>нота охвата ключевых тем полного курса предмет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теоретических и практических вопросов в билетах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о качестве оформления экзаменационного материала.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спертной оценки принимают решение и составляют протокол заседания школьного методического объединения учителей.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ее чем за 2 недели до начала промежуточной  аттестации контрольно – измерительный  материал после экспертизы утверждается директором школы (издается соответствующий приказ). Ответственность за содержание аттестационного материала возлагается на директора 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для промежуточной аттестации должен быть систематизирован по классам, по предметам или дням сдачи экзаме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 храниться в сейфе ди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>. В соответствии с требованиями делопроизводства к экзаменационным материалам в школе оформляется титульный лист с реквизитами экспертизы (согласование) и утверждения. Выдается контрольно – измерительный  материал председателю комиссий в день проведения аттестации.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и за итоговые контрольные работы, экзаменационные и итоговые отметки заносятся в протокол, который подписывается председателем  комиссии,  учителем и ассистентами в день проведения аттестации. </w:t>
      </w:r>
      <w:r>
        <w:rPr>
          <w:rFonts w:cs="Times New Roman" w:ascii="Times New Roman" w:hAnsi="Times New Roman"/>
          <w:sz w:val="24"/>
          <w:szCs w:val="24"/>
        </w:rPr>
        <w:t>Протокол аттестации и использова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нтрольно – измерительный материал сдаются председателю экзаменационной комиссии.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 по индивидуальным учебным планам аттестуются по итогам текущего контроля.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енно обучающиеся  в санаторных  школах,  реабилитационных общеобразовательных    учреждениях,    аттестуются    на    основе    итогов    их аттестации в этих учебных заведениях.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е работы учащихся проверяются в день проведения экзамена. Непроверенные работы выпускников сдаются на хранение заместителю директора по учебной работе и выдаются  комиссиям для проверки на следующий день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  <w:t>Порядок хранения материала по промежуточной аттестации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 Контрольно  – измеритель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ы (тексты итоговых работ, билеты, рефераты)  хранятся  в  школе не менее 3 лет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учащихся хранятся в </w:t>
      </w:r>
      <w:r>
        <w:rPr>
          <w:rFonts w:cs="Times New Roman" w:ascii="Times New Roman" w:hAnsi="Times New Roman"/>
          <w:sz w:val="24"/>
          <w:szCs w:val="24"/>
        </w:rPr>
        <w:t xml:space="preserve">школе так 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енее  1 года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ттестационные материалы учащихся могут выдаваться председателю конфликтной комиссии при рассмотрении поданной учащимися (или его родителями, законными представителями) апелляции на определенное время под расписку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 истечении сроков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ы сдаются на хранение в школьный архив и  уничтожаются в установленном порядке.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отоколы промежуточной аттестации учащихся хранятся в школе согласно номенклатуре д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5:00Z</dcterms:created>
  <dc:creator>User</dc:creator>
  <dc:description/>
  <cp:keywords/>
  <dc:language>en-US</dc:language>
  <cp:lastModifiedBy>1</cp:lastModifiedBy>
  <cp:lastPrinted>2014-05-23T01:49:00Z</cp:lastPrinted>
  <dcterms:modified xsi:type="dcterms:W3CDTF">2017-03-01T13:11:00Z</dcterms:modified>
  <cp:revision>3</cp:revision>
  <dc:subject/>
  <dc:title>Муниципальное общеобразовательное учреждение</dc:title>
</cp:coreProperties>
</file>