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17.05.2016 г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32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17.05.2016 г___________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урсовой переподготовке и повышении квалифик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х работников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1.1. Положение о профессиональной подготовке, переподготовке и повышении квалификации педагогических работников составлено в соответствии со статьями 18, 196, 197 Трудового Кодекса РФ,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Федеральным законом от 29 декабря 2012 г. № 273 – ФЗ «Об образовании в Российской Федерации»</w:t>
      </w:r>
      <w:r>
        <w:rPr>
          <w:sz w:val="28"/>
          <w:szCs w:val="28"/>
        </w:rPr>
        <w:t>, Уставом ОУ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РАБОТОДАТЕЛЯ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ботодатель имеет право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еобходимость профессиональной подготовки, переподготовки и повышения квалификации педагогических кадров для нужд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ть формы подготовки, переподготовки и повышения квалификации педагогических работников с учетом возможностей повышения квалификации на баз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й дополнительного образования педработников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перечень профессий работников, подлежащих повышению квалификации по согласованию с профсоюзным комитет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2.2. Работодатель обязан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работника для повышения квалификации с отрывом от работы сохранять за ним рабочее место, 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педагогическим работникам, проходящим профессиональную подготовку, переподготовку и повышение квалификации, для совмещения работы с обучением, обеспечить замену уроков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повышение квалификации работника не реже 1 раза в 3 года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, но не чаще 1 раза в 2 года.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ПЕДАГОГИЧЕСКИХ РАБОТНИКОВ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ответствии со статьей 187 ТК РФ работник имеет право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квалификации с отрывом от работы не реже 1 раза в 5 лет; с сохранением заработной платы в течение всего периода обучения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квалификации по личному желанию в сроки и на условиях, согласованных с администрацией школы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пуск без сохранения заработной платы в каникулярное время, предназначенное для профессиональной подготовки, переподготовки и повышения квалификаци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ник обязан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4. ЗАКЛЮЧЕНИЕ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4.1. Контроль за выполнением настоящего локального акта осуществляет администрация, профсоюзный комитет шк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370 ТК РФ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8:00Z</dcterms:created>
  <dc:creator>User</dc:creator>
  <dc:description/>
  <cp:keywords/>
  <dc:language>en-US</dc:language>
  <cp:lastModifiedBy>1</cp:lastModifiedBy>
  <dcterms:modified xsi:type="dcterms:W3CDTF">2017-02-23T18:24:00Z</dcterms:modified>
  <cp:revision>3</cp:revision>
  <dc:subject/>
  <dc:title>Принято</dc:title>
</cp:coreProperties>
</file>