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35"/>
        <w:gridCol w:w="3112"/>
      </w:tblGrid>
      <w:tr>
        <w:trPr>
          <w:trHeight w:val="1612" w:hRule="atLeast"/>
        </w:trPr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26.01.2016г____________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5/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27.01.2016___________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гражданской оборон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КОУ « Бугленская СОШ имени Ш.И.Шихсаидо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 В соответствии  с  Федеральным  законом  "О  гражданской  обороне"  Гражданская  оборона  это – система  мероприятий  по  подготовке  к  защите населения,  материальных  и  культурных  ценностей  на  территории Российской Федерации  от  опасностей  возникающих  при  ведении  военных  действий  или вследствие  этих  действий.  Для  решения  этих  задач  на  базе  организаций (в  том  числе и в учебных  заведениях)    создаются  гражданские  организации  гражданской  обороны. 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2. Задачи    школы  в  области гражданской  оборон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обучение  учащихся  и личного  состава  школы  способам  защиты  от  опасностей  возникающих  при  ведении  военных  действий  или вследствие  этих  действ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 оповещение  учащихся  и  личного  состава  об  опасностях,  возникающих  при  ведении  военных  действий  или вследствие  этих  действ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эвакуация   учащихся  и  личного  состава, материальных  и  культурных  ценностей  в  безопасные  район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проведение  мероприятий  по  световой  маскировк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проведение  аварийно – спасательных   работ  в  случае  возникновения  опасност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 борьба  с  пожарами,  возникшими  при  ведении  военных  действий  или вследствие  этих  действ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обнаружение  и  обозначение  районов,  подвергшихся  радиоактивному,  химическому,  биологическому  и  иному  заражению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 восстановление и  поддержание  порядка  в  школе  при  ведении  военных  действий  или вследствие  этих  действ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медицинское  обслуживание,  включая  первой  медицинской  помощ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120"/>
        <w:ind w:firstLine="360"/>
        <w:jc w:val="both"/>
        <w:rPr/>
      </w:pPr>
      <w:r>
        <w:rPr>
          <w:sz w:val="28"/>
          <w:szCs w:val="28"/>
        </w:rPr>
        <w:t>-   обеспечение  постоянной  готовности  сил  и  средств  ГО.</w:t>
      </w:r>
    </w:p>
    <w:p>
      <w:pPr>
        <w:pStyle w:val="Normal"/>
        <w:spacing w:before="120" w:after="12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spacing w:before="120" w:after="120"/>
        <w:ind w:left="180" w:firstLine="709"/>
        <w:jc w:val="both"/>
        <w:rPr/>
      </w:pPr>
      <w:r>
        <w:rPr>
          <w:b/>
          <w:sz w:val="28"/>
          <w:szCs w:val="28"/>
        </w:rPr>
        <w:t>3. Директор  школы – начальник  ГО,   планирует и  организует  проведение  мероприятий  по  ГО,  осуществляет  обучение  своих  работников  способам  защиты  от  опасностей,   возникающих  при  ведении  военных  действий  или вследствие  этих  действ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4. В  соответствии  с  Федеральным  законом  "О  гражданской  обороне"  гражданские  организации   гражданской  обороны  представляют  собой  формирования,  не  входящие  в  состав  Вооруженных  Сил  Р.Ф.  создаваемые  для  защиты  населения  и  организации  от  опасностей,  возникающих  при  ведении  военных  действий  или  вследствие  этих  действи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5. Формирования  создаются  для  проведения  аварийно – спасательных  и  других  неотложных  работ  и  первоочередного  жизнеобеспечения   населения,  пострадавшего  при  ведении  военных  действий  или  вследствие  этих  действий,  а  также  для  участия  в  борьбе  с  пожарами,  в  обнаружении  и  обозначении  районов,  подвергшихся  радиоактивному,  химическому,  биологическому  и  иному  заражению,    обеззараживания  населения,  техники,  зданий  и  территорий,  восстановления  и  поддержания  порядка  в  пострадавших  районах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 Организациями  могут  создаваться  спасательные,  медицинские,  противопожарные,  инженерные,  аварийно – технические,  автомобильные  формирования,  а  также  формирования   разведки,  радиационной  и  химической  защиты,  связи, охраны  общественного  порядка,  питания,  торговли  и  другие  виды  формиров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 В  формирования  могут  быть  зачислены  граждане  Р.Ф:  мужчины  в  возрасте  от  18 до 60 лет,  женщины  в  возрасте  от 18 до 55 лет, за  исключением  военнообязанных,  имеющих  мобилизационные  предписания,  инвалидов  1, 2 и 3 группы,  беременных  женщин,  женщин,  имеющих  детей  в  возрасте  до  3 лет.</w:t>
      </w:r>
    </w:p>
    <w:p>
      <w:pPr>
        <w:pStyle w:val="Style15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8.Деятельность  формирований  осуществляется  по  соответствующим  планам  гражданской  обороны  организаций,  городов,  районов и  субъектов  Р.Ф. </w:t>
      </w:r>
    </w:p>
    <w:p>
      <w:pPr>
        <w:pStyle w:val="Normal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1:00Z</dcterms:created>
  <dc:creator>Admin</dc:creator>
  <dc:description/>
  <cp:keywords/>
  <dc:language>en-US</dc:language>
  <cp:lastModifiedBy>1</cp:lastModifiedBy>
  <cp:lastPrinted>2014-06-23T01:16:00Z</cp:lastPrinted>
  <dcterms:modified xsi:type="dcterms:W3CDTF">2017-02-23T17:14:00Z</dcterms:modified>
  <cp:revision>3</cp:revision>
  <dc:subject/>
  <dc:title>Принято</dc:title>
</cp:coreProperties>
</file>