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-220980</wp:posOffset>
            </wp:positionV>
            <wp:extent cx="600075" cy="581025"/>
            <wp:effectExtent l="0" t="0" r="0" b="0"/>
            <wp:wrapTight wrapText="bothSides">
              <wp:wrapPolygon edited="0">
                <wp:start x="6159" y="0"/>
                <wp:lineTo x="2731" y="2122"/>
                <wp:lineTo x="-682" y="7071"/>
                <wp:lineTo x="-682" y="12031"/>
                <wp:lineTo x="5476" y="21239"/>
                <wp:lineTo x="6159" y="21239"/>
                <wp:lineTo x="15761" y="21239"/>
                <wp:lineTo x="16444" y="21239"/>
                <wp:lineTo x="21934" y="12735"/>
                <wp:lineTo x="21934" y="6367"/>
                <wp:lineTo x="19188" y="1405"/>
                <wp:lineTo x="15761" y="0"/>
                <wp:lineTo x="615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8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lang w:val="en-US" w:eastAsia="en-US"/>
          </w:rPr>
          <w:t>shkola.buglen@mail.ru</w:t>
        </w:r>
      </w:hyperlink>
      <w:r>
        <w:rPr>
          <w:rFonts w:eastAsia="Calibri" w:cs="Times New Roman" w:ascii="Times New Roman" w:hAnsi="Times New Roman"/>
          <w:b/>
          <w:sz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lang w:val="en-US" w:eastAsia="en-US"/>
        </w:rPr>
        <w:t>ОГРН</w:t>
      </w:r>
      <w:r>
        <w:rPr>
          <w:rFonts w:eastAsia="Calibri" w:cs="Times New Roman" w:ascii="Times New Roman" w:hAnsi="Times New Roman"/>
          <w:b/>
          <w:sz w:val="28"/>
          <w:lang w:val="en-US" w:eastAsia="en-US"/>
        </w:rPr>
        <w:t xml:space="preserve">: 1030500714793   </w:t>
      </w:r>
      <w:r>
        <w:rPr>
          <w:rFonts w:eastAsia="Calibri" w:cs="Times New Roman" w:ascii="Times New Roman" w:hAnsi="Times New Roman"/>
          <w:b/>
          <w:sz w:val="28"/>
          <w:lang w:val="en-US" w:eastAsia="en-US"/>
        </w:rPr>
        <w:t>ИНН</w:t>
      </w:r>
      <w:r>
        <w:rPr>
          <w:rFonts w:eastAsia="Calibri" w:cs="Times New Roman" w:ascii="Times New Roman" w:hAnsi="Times New Roman"/>
          <w:b/>
          <w:sz w:val="28"/>
          <w:lang w:val="en-US" w:eastAsia="en-US"/>
        </w:rPr>
        <w:t>: 05070096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а программ (общеобразовательная общеразвивающая) дополнительного образования, реализуемых на базе организаций дошкольного, общего, профессионального и дополнительного образования (октябрь 2018 г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(район) _____________Буйнакский район </w:t>
      </w:r>
      <w:r>
        <w:rPr/>
        <w:t>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30"/>
        <w:gridCol w:w="112"/>
        <w:gridCol w:w="2151"/>
        <w:gridCol w:w="1701"/>
        <w:gridCol w:w="1701"/>
        <w:gridCol w:w="2126"/>
        <w:gridCol w:w="1857"/>
        <w:gridCol w:w="2331"/>
      </w:tblGrid>
      <w:tr>
        <w:trPr>
          <w:trHeight w:val="3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рофиль, направления) </w:t>
            </w:r>
          </w:p>
        </w:tc>
        <w:tc>
          <w:tcPr>
            <w:tcW w:w="1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– состави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утвержде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 / контро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угленская СОШ имени  Ш.И.Шихсаидова»</w:t>
            </w:r>
          </w:p>
        </w:tc>
      </w:tr>
      <w:tr>
        <w:trPr>
          <w:trHeight w:val="10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творческо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ющие гол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есме Ах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10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аисат Зайналбек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ко-краеведческ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ухра Солтан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11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 – техническое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-тр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йна Абдулабек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фи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сбаният Закарьяе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13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фаг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улатова Шамала Джамбулат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</w:tr>
      <w:tr>
        <w:trPr>
          <w:trHeight w:val="14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ульфият Камалутдин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</w:tr>
      <w:tr>
        <w:trPr>
          <w:trHeight w:val="10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йханум Магомед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чекл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минат Асельдер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</w:tr>
      <w:tr>
        <w:trPr>
          <w:trHeight w:val="12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, о ты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ийболат Пайзутдин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7"/>
        <w:gridCol w:w="1271"/>
        <w:gridCol w:w="1678"/>
        <w:gridCol w:w="1322"/>
        <w:gridCol w:w="1138"/>
        <w:gridCol w:w="741"/>
        <w:gridCol w:w="1138"/>
      </w:tblGrid>
      <w:tr>
        <w:trPr>
          <w:trHeight w:val="300" w:hRule="atLeast"/>
        </w:trPr>
        <w:tc>
          <w:tcPr>
            <w:tcW w:w="11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дения по охвату дополнительным образованием в образовательных учреждения Республики Дагестан (ДОУ, ОО, ШИ, КШИ, Ссузы) (на 20.10.2018г.)</w:t>
            </w:r>
          </w:p>
        </w:tc>
      </w:tr>
      <w:tr>
        <w:trPr>
          <w:trHeight w:val="300" w:hRule="atLeast"/>
        </w:trPr>
        <w:tc>
          <w:tcPr>
            <w:tcW w:w="11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«Бугленская СОШ имени Ш.И.Шихсаидова»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( число кружков, секций и т.д.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/2019 уч.год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ны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ны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ные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о-технически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их обучающихс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о-биологическ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их обучающихс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уристко-краеведческ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их обучающихс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удожественного творче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их обучающихс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ивны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их обучающихс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ллектуальны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их обучающихс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т.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кружков (сумма пунктов 1-6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их всего обучающихс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 них (пункт 7) занимаются в 2-х или более кружка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Начальник</dc:creator>
  <dc:description/>
  <dc:language>en-US</dc:language>
  <cp:lastModifiedBy>школа</cp:lastModifiedBy>
  <dcterms:modified xsi:type="dcterms:W3CDTF">2018-10-30T08:14:00Z</dcterms:modified>
  <cp:revision>2</cp:revision>
  <dc:subject/>
  <dc:title/>
</cp:coreProperties>
</file>