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-151765</wp:posOffset>
            </wp:positionV>
            <wp:extent cx="835660" cy="820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КОУ «Бугленская СОШ имени Ш.И.Шихсаид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я республика Дагестан  368210  Буйнакский район село Буглен  ул. Спортивная 6</w:t>
      </w:r>
    </w:p>
    <w:p>
      <w:pPr>
        <w:pStyle w:val="Normal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e-mail  :  buglen_school@mail.ru    </w:t>
      </w:r>
      <w:r>
        <w:rPr>
          <w:b/>
          <w:sz w:val="28"/>
          <w:szCs w:val="20"/>
        </w:rPr>
        <w:t>ОГРН</w:t>
      </w:r>
      <w:r>
        <w:rPr>
          <w:b/>
          <w:sz w:val="28"/>
          <w:szCs w:val="20"/>
          <w:lang w:val="en-US"/>
        </w:rPr>
        <w:t xml:space="preserve">:1030500714793     </w:t>
      </w:r>
      <w:r>
        <w:rPr>
          <w:b/>
          <w:sz w:val="28"/>
          <w:szCs w:val="20"/>
        </w:rPr>
        <w:t>ИНН</w:t>
      </w:r>
      <w:r>
        <w:rPr>
          <w:b/>
          <w:sz w:val="28"/>
          <w:szCs w:val="20"/>
          <w:lang w:val="en-US"/>
        </w:rPr>
        <w:t>:0507009667</w:t>
      </w:r>
    </w:p>
    <w:p>
      <w:pPr>
        <w:pStyle w:val="Normal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762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0.6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иблиотечный урок, посвященный  Дагестанцам героям Росси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и и задачи мероприятия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сширить представления учащихся о героях Дагестана во все времен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спитывать уважение к героическому прошлому страны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буждать сочувствие к людям старшего поколения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положительную оценку таких нравственных качеств, как самопожертвование, героизм, патриотизм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активную жизненную позицию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буждать детей к активному сопротивлению попыткам очернить историю страны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рок был посвящен Героям России  Магомеду Нурбагандову, Закиру Давудову и Аскеру Аскерову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68320" cy="172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6730" cy="1714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-3175</wp:posOffset>
            </wp:positionV>
            <wp:extent cx="3024505" cy="17621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7132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685" cy="1724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65735</wp:posOffset>
            </wp:positionV>
            <wp:extent cx="3107690" cy="173355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ru-RU"/>
        </w:rPr>
      </w:pPr>
      <w:r>
        <w:rPr>
          <w:rFonts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0</wp:posOffset>
            </wp:positionH>
            <wp:positionV relativeFrom="paragraph">
              <wp:posOffset>12700</wp:posOffset>
            </wp:positionV>
            <wp:extent cx="3082290" cy="17335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7:00Z</dcterms:created>
  <dc:creator>Апав Арсанукаева</dc:creator>
  <dc:description/>
  <dc:language>en-US</dc:language>
  <cp:lastModifiedBy>школа</cp:lastModifiedBy>
  <dcterms:modified xsi:type="dcterms:W3CDTF">2018-11-12T11:57:00Z</dcterms:modified>
  <cp:revision>2</cp:revision>
  <dc:subject/>
  <dc:title/>
</cp:coreProperties>
</file>