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40"/>
          <w:szCs w:val="72"/>
          <w:u w:val="single"/>
        </w:rPr>
      </w:pPr>
      <w:r>
        <w:rPr>
          <w:color w:val="7030A0"/>
          <w:sz w:val="40"/>
          <w:szCs w:val="72"/>
          <w:u w:val="single"/>
        </w:rPr>
      </w:r>
    </w:p>
    <w:p>
      <w:pPr>
        <w:pStyle w:val="Normal"/>
        <w:rPr>
          <w:color w:val="7030A0"/>
          <w:sz w:val="40"/>
          <w:szCs w:val="72"/>
          <w:u w:val="single"/>
        </w:rPr>
      </w:pPr>
      <w:r>
        <w:rPr>
          <w:color w:val="7030A0"/>
          <w:sz w:val="40"/>
          <w:szCs w:val="72"/>
          <w:u w:val="single"/>
        </w:rPr>
        <w:t xml:space="preserve">МКОУ «Бугленская СОШ имени Ш.И.Шихсаидова» </w:t>
      </w:r>
    </w:p>
    <w:p>
      <w:pPr>
        <w:pStyle w:val="Normal"/>
        <w:rPr>
          <w:rFonts w:ascii="Monotype Corsiva" w:hAnsi="Monotype Corsiva" w:cs="Monotype Corsiva"/>
          <w:color w:val="7030A0"/>
          <w:sz w:val="72"/>
          <w:szCs w:val="72"/>
          <w:u w:val="single"/>
        </w:rPr>
      </w:pPr>
      <w:r>
        <w:rPr>
          <w:rFonts w:cs="Monotype Corsiva" w:ascii="Monotype Corsiva" w:hAnsi="Monotype Corsiva"/>
          <w:color w:val="7030A0"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color w:val="7030A0"/>
          <w:sz w:val="72"/>
          <w:szCs w:val="72"/>
        </w:rPr>
      </w:pPr>
      <w:r>
        <w:rPr>
          <w:rFonts w:cs="Monotype Corsiva" w:ascii="Monotype Corsiva" w:hAnsi="Monotype Corsiva"/>
          <w:color w:val="7030A0"/>
          <w:sz w:val="72"/>
          <w:szCs w:val="72"/>
        </w:rPr>
        <w:t>Библиотечно  -</w:t>
      </w:r>
    </w:p>
    <w:p>
      <w:pPr>
        <w:pStyle w:val="Normal"/>
        <w:rPr>
          <w:rFonts w:ascii="Monotype Corsiva" w:hAnsi="Monotype Corsiva" w:cs="Monotype Corsiva"/>
          <w:color w:val="7030A0"/>
          <w:sz w:val="72"/>
          <w:szCs w:val="72"/>
        </w:rPr>
      </w:pPr>
      <w:r>
        <w:rPr>
          <w:rFonts w:cs="Monotype Corsiva" w:ascii="Monotype Corsiva" w:hAnsi="Monotype Corsiva"/>
          <w:color w:val="7030A0"/>
          <w:sz w:val="72"/>
          <w:szCs w:val="72"/>
        </w:rPr>
        <w:t>библиографический  урок  :</w:t>
      </w:r>
    </w:p>
    <w:p>
      <w:pPr>
        <w:pStyle w:val="Normal"/>
        <w:rPr>
          <w:rFonts w:ascii="Monotype Corsiva" w:hAnsi="Monotype Corsiva" w:cs="Monotype Corsiva"/>
          <w:color w:val="7030A0"/>
          <w:sz w:val="48"/>
          <w:szCs w:val="48"/>
        </w:rPr>
      </w:pPr>
      <w:r>
        <w:rPr>
          <w:rFonts w:cs="Monotype Corsiva" w:ascii="Monotype Corsiva" w:hAnsi="Monotype Corsiva"/>
          <w:color w:val="7030A0"/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0.8pt;margin-top:22.1pt;width:438.4pt;height:166.5pt;mso-wrap-style:none;v-text-anchor:middle" type="_x0000_t136">
            <v:path textpathok="t"/>
            <v:textpath on="t" fitshape="t" string="«Что такое&#10; терроризм ?»" style="font-family:&quot;Impact&quot;;font-size:7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8270</wp:posOffset>
            </wp:positionH>
            <wp:positionV relativeFrom="paragraph">
              <wp:posOffset>544195</wp:posOffset>
            </wp:positionV>
            <wp:extent cx="2787015" cy="23329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28" t="7548" r="3150" b="1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Цель проведения: </w:t>
      </w:r>
    </w:p>
    <w:p>
      <w:pPr>
        <w:pStyle w:val="Normal"/>
        <w:rPr/>
      </w:pPr>
      <w:r>
        <w:rPr>
          <w:rFonts w:cs="Calibri"/>
          <w:b/>
          <w:color w:val="7030A0"/>
          <w:sz w:val="48"/>
          <w:szCs w:val="48"/>
        </w:rPr>
        <w:t xml:space="preserve">    </w:t>
      </w:r>
      <w:r>
        <w:rPr>
          <w:color w:val="7030A0"/>
          <w:sz w:val="48"/>
          <w:szCs w:val="48"/>
        </w:rPr>
        <w:t>Ф</w:t>
      </w:r>
      <w:r>
        <w:rPr>
          <w:color w:val="7030A0"/>
          <w:sz w:val="32"/>
          <w:szCs w:val="32"/>
        </w:rPr>
        <w:t>ОРМИРОВАНИЕ ИССЛЕДОВАТЕЛЬСКОГО ХАРАКТЕРА УЧЕБНОЙ РАБОТЫ И АНТИТЕРРОРИСТИЧЕСКОГО СОЗНАНИЯ В ОБЩЕСТВЕ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ЗАДАЧИ:</w:t>
      </w:r>
    </w:p>
    <w:p>
      <w:pPr>
        <w:pStyle w:val="Normal"/>
        <w:spacing w:before="0" w:after="0"/>
        <w:rPr/>
      </w:pPr>
      <w:r>
        <w:rPr>
          <w:color w:val="7030A0"/>
          <w:sz w:val="40"/>
          <w:szCs w:val="40"/>
        </w:rPr>
        <w:t>-</w:t>
      </w:r>
      <w:r>
        <w:rPr>
          <w:color w:val="7030A0"/>
          <w:sz w:val="32"/>
          <w:szCs w:val="32"/>
        </w:rPr>
        <w:t xml:space="preserve">ВОСПИТАНИЕ АКТИВНОЙ ЖИЗНЕННОЙ ПОЗИЦИИ,УМЕНИЯ  ----     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rFonts w:cs="Calibri"/>
          <w:color w:val="7030A0"/>
          <w:sz w:val="32"/>
          <w:szCs w:val="32"/>
        </w:rPr>
        <w:t xml:space="preserve">  </w:t>
      </w:r>
      <w:r>
        <w:rPr>
          <w:color w:val="7030A0"/>
          <w:sz w:val="32"/>
          <w:szCs w:val="32"/>
        </w:rPr>
        <w:t xml:space="preserve">ВЗЯТЬ НА СЕБЯ ОТВЕТСТВЕННОСТЬ ЗА БУДУЩЕЕ   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rFonts w:cs="Calibri"/>
          <w:color w:val="7030A0"/>
          <w:sz w:val="32"/>
          <w:szCs w:val="32"/>
        </w:rPr>
        <w:t xml:space="preserve">  </w:t>
      </w:r>
      <w:r>
        <w:rPr>
          <w:color w:val="7030A0"/>
          <w:sz w:val="32"/>
          <w:szCs w:val="32"/>
        </w:rPr>
        <w:t>ЧЕЛОВЕЧЕСТВА;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-ВОСПИТАНИЕ У УЧАЩИХСЯ САМОСТОЯТЕЛЬНОСТИ И 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rFonts w:cs="Calibri"/>
          <w:color w:val="7030A0"/>
          <w:sz w:val="32"/>
          <w:szCs w:val="32"/>
        </w:rPr>
        <w:t xml:space="preserve">  </w:t>
      </w:r>
      <w:r>
        <w:rPr>
          <w:color w:val="7030A0"/>
          <w:sz w:val="32"/>
          <w:szCs w:val="32"/>
        </w:rPr>
        <w:t>ОТВЕТСТВЕННОСТИ;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-ОПРЕДЕЛЕНИЕ НАИБОЛЕЕ ЭФФЕКТИВНЫХ ФОРМ И МЕТОДОВ 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rFonts w:cs="Calibri"/>
          <w:color w:val="7030A0"/>
          <w:sz w:val="32"/>
          <w:szCs w:val="32"/>
        </w:rPr>
        <w:t xml:space="preserve">  </w:t>
      </w:r>
      <w:r>
        <w:rPr>
          <w:color w:val="7030A0"/>
          <w:sz w:val="32"/>
          <w:szCs w:val="32"/>
        </w:rPr>
        <w:t xml:space="preserve">ПРОТИВОДЕЙСТВИЯ ИДЕОЛОГИИ ЭКСТРЕМИЗМА И 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rFonts w:cs="Calibri"/>
          <w:color w:val="7030A0"/>
          <w:sz w:val="32"/>
          <w:szCs w:val="32"/>
        </w:rPr>
        <w:t xml:space="preserve">  </w:t>
      </w:r>
      <w:r>
        <w:rPr>
          <w:color w:val="7030A0"/>
          <w:sz w:val="32"/>
          <w:szCs w:val="32"/>
        </w:rPr>
        <w:t>ТЕРРОРИЗМА;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color w:val="7030A0"/>
          <w:sz w:val="32"/>
          <w:szCs w:val="32"/>
        </w:rPr>
        <w:t xml:space="preserve">-РОЛЬ МОЛОДЕЖНОЙ ПОЛИТИКИ В ПРОФИЛАКТИКЕ   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rFonts w:cs="Calibri"/>
          <w:color w:val="7030A0"/>
          <w:sz w:val="32"/>
          <w:szCs w:val="32"/>
        </w:rPr>
        <w:t xml:space="preserve">  </w:t>
      </w:r>
      <w:r>
        <w:rPr>
          <w:color w:val="7030A0"/>
          <w:sz w:val="32"/>
          <w:szCs w:val="32"/>
        </w:rPr>
        <w:t>ЭКСТРЕМИЗМА И ТЕРРОРИЗМА.</w:t>
      </w:r>
    </w:p>
    <w:p>
      <w:pPr>
        <w:pStyle w:val="Normal"/>
        <w:spacing w:before="0" w:after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/>
      </w:pPr>
      <w:r>
        <w:rPr>
          <w:b/>
          <w:color w:val="7030A0"/>
          <w:sz w:val="36"/>
          <w:szCs w:val="36"/>
        </w:rPr>
        <w:t>МЕТОДИЧЕСКИЕ ПРИЕМЫ</w:t>
      </w:r>
      <w:r>
        <w:rPr>
          <w:sz w:val="36"/>
          <w:szCs w:val="36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</w:t>
      </w:r>
      <w:r>
        <w:rPr>
          <w:color w:val="7030A0"/>
          <w:sz w:val="36"/>
          <w:szCs w:val="36"/>
        </w:rPr>
        <w:t>Практический метод, видео метод, иллюстрация,</w:t>
      </w:r>
    </w:p>
    <w:p>
      <w:pPr>
        <w:pStyle w:val="Normal"/>
        <w:spacing w:before="0" w:after="0"/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    </w:t>
      </w:r>
      <w:r>
        <w:rPr>
          <w:color w:val="7030A0"/>
          <w:sz w:val="36"/>
          <w:szCs w:val="36"/>
        </w:rPr>
        <w:t xml:space="preserve">беседа, учебная дискуссия.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color w:val="7030A0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7030A0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color w:val="7030A0"/>
          <w:sz w:val="96"/>
          <w:szCs w:val="72"/>
        </w:rPr>
        <w:t>Программа</w:t>
      </w:r>
      <w:r>
        <w:rPr>
          <w:rFonts w:cs="Monotype Corsiva" w:ascii="Monotype Corsiva" w:hAnsi="Monotype Corsiva"/>
          <w:color w:val="7030A0"/>
          <w:sz w:val="144"/>
          <w:szCs w:val="72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7030A0"/>
          <w:sz w:val="72"/>
          <w:szCs w:val="72"/>
        </w:rPr>
      </w:pPr>
      <w:r>
        <w:rPr>
          <w:rFonts w:cs="Monotype Corsiva" w:ascii="Monotype Corsiva" w:hAnsi="Monotype Corsiva"/>
          <w:color w:val="7030A0"/>
          <w:sz w:val="72"/>
          <w:szCs w:val="72"/>
        </w:rPr>
        <w:t>Библиотечно  -</w:t>
      </w:r>
    </w:p>
    <w:p>
      <w:pPr>
        <w:pStyle w:val="Normal"/>
        <w:rPr/>
      </w:pPr>
      <w:r>
        <w:rPr>
          <w:rFonts w:cs="Monotype Corsiva" w:ascii="Monotype Corsiva" w:hAnsi="Monotype Corsiva"/>
          <w:color w:val="7030A0"/>
          <w:sz w:val="72"/>
          <w:szCs w:val="72"/>
        </w:rPr>
        <w:t>библиографического   урок а 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ступительное слово: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 w:val="36"/>
          <w:szCs w:val="36"/>
        </w:rPr>
        <w:t>Преподавателя по ОБЖ Мамайханова М.Н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Выступления уч-ся (стихи):</w:t>
      </w:r>
    </w:p>
    <w:p>
      <w:pPr>
        <w:pStyle w:val="Style18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2.1. Терракты (Касумова П .уч-ца 7 кл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2.2. Террористы (Бийгишиева Дж –уч-ца 7 кл).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2.3. Зло останови(Джакаимова А уч-ца 7кл)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2.4. Еще вчера вы были живы (Татаева З.уч-ца 9кл.)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2.5. Спешите делать добрые дела.(БийсолтановаП )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3. Ситуации (вопросы, ответы учащихся)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Игра: Если бы …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5. Статистика-факты. (библиотекарь).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6. Песня «Офицеры»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7. Просмотр слайдов «Трагедия Беслана»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8 . Стихи: Добро (Исмаилова М-уч-ца 4кл).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rPr/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Нам нужен мир. (Ибрагимова М уч-ца4кл)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 xml:space="preserve">9. Заключительное слово преподавателя по русскому </w:t>
      </w:r>
    </w:p>
    <w:p>
      <w:pPr>
        <w:pStyle w:val="Normal"/>
        <w:spacing w:before="0" w:after="0"/>
        <w:rPr/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языку Абдуллатиповой Р.К. и библиотекаря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Газановой М.А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b/>
          <w:b/>
          <w:color w:val="7030A0"/>
          <w:sz w:val="48"/>
          <w:szCs w:val="52"/>
        </w:rPr>
      </w:pPr>
      <w:r>
        <w:rPr>
          <w:b/>
          <w:color w:val="7030A0"/>
          <w:sz w:val="48"/>
          <w:szCs w:val="52"/>
        </w:rPr>
        <w:t>Ведущая: (Газанова М.А.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443230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127000</wp:posOffset>
            </wp:positionV>
            <wp:extent cx="2523490" cy="2371090"/>
            <wp:effectExtent l="0" t="0" r="0" b="0"/>
            <wp:wrapTight wrapText="bothSides">
              <wp:wrapPolygon edited="0">
                <wp:start x="16008" y="-770"/>
                <wp:lineTo x="2618" y="-512"/>
                <wp:lineTo x="2469" y="7470"/>
                <wp:lineTo x="2469" y="11855"/>
                <wp:lineTo x="2323" y="15719"/>
                <wp:lineTo x="2323" y="25258"/>
                <wp:lineTo x="8437" y="28091"/>
                <wp:lineTo x="10912" y="28091"/>
                <wp:lineTo x="10912" y="28349"/>
                <wp:lineTo x="18770" y="30927"/>
                <wp:lineTo x="19212" y="30927"/>
                <wp:lineTo x="20374" y="30927"/>
                <wp:lineTo x="21831" y="-770"/>
                <wp:lineTo x="16008" y="-77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7030A0"/>
          <w:sz w:val="52"/>
          <w:szCs w:val="52"/>
        </w:rPr>
        <w:t xml:space="preserve">   </w:t>
      </w:r>
      <w:r>
        <w:rPr>
          <w:color w:val="7030A0"/>
          <w:sz w:val="36"/>
          <w:szCs w:val="52"/>
        </w:rPr>
        <w:t>Сегодняшний библиотечно – библиографический урок посвящен теме «Что такое терроризм и экстремизм?»</w:t>
      </w:r>
    </w:p>
    <w:p>
      <w:pPr>
        <w:pStyle w:val="Normal"/>
        <w:spacing w:lineRule="auto" w:line="240" w:before="0" w:after="0"/>
        <w:rPr>
          <w:color w:val="7030A0"/>
          <w:sz w:val="36"/>
          <w:szCs w:val="52"/>
        </w:rPr>
      </w:pPr>
      <w:r>
        <w:rPr>
          <w:color w:val="7030A0"/>
          <w:sz w:val="36"/>
          <w:szCs w:val="52"/>
        </w:rPr>
        <w:t>Слово предоставляем преподавателю ОБЖ Мамайханову М.Н.</w:t>
      </w:r>
    </w:p>
    <w:p>
      <w:pPr>
        <w:pStyle w:val="Normal"/>
        <w:spacing w:before="0" w:after="0"/>
        <w:rPr>
          <w:color w:val="7030A0"/>
          <w:sz w:val="44"/>
          <w:szCs w:val="52"/>
        </w:rPr>
      </w:pPr>
      <w:r>
        <w:rPr>
          <w:color w:val="7030A0"/>
          <w:sz w:val="44"/>
          <w:szCs w:val="52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drawing>
          <wp:anchor behindDoc="1" distT="0" distB="0" distL="114935" distR="529590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433070</wp:posOffset>
            </wp:positionV>
            <wp:extent cx="2773680" cy="2176145"/>
            <wp:effectExtent l="0" t="0" r="0" b="0"/>
            <wp:wrapTight wrapText="bothSides">
              <wp:wrapPolygon edited="0">
                <wp:start x="16415" y="-1150"/>
                <wp:lineTo x="4521" y="-458"/>
                <wp:lineTo x="-253" y="458"/>
                <wp:lineTo x="774" y="25114"/>
                <wp:lineTo x="1677" y="25114"/>
                <wp:lineTo x="1807" y="25114"/>
                <wp:lineTo x="2713" y="24655"/>
                <wp:lineTo x="3098" y="24655"/>
                <wp:lineTo x="11503" y="21201"/>
                <wp:lineTo x="11503" y="20966"/>
                <wp:lineTo x="12794" y="20966"/>
                <wp:lineTo x="18873" y="17971"/>
                <wp:lineTo x="18873" y="13591"/>
                <wp:lineTo x="18744" y="10137"/>
                <wp:lineTo x="18744" y="2762"/>
                <wp:lineTo x="18614" y="-1150"/>
                <wp:lineTo x="16415" y="-115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</w:t>
      </w:r>
      <w:r>
        <w:rPr>
          <w:b/>
          <w:color w:val="7030A0"/>
          <w:sz w:val="48"/>
          <w:szCs w:val="36"/>
        </w:rPr>
        <w:t xml:space="preserve">Выступление Мамайханова М.Н. :       </w:t>
      </w:r>
    </w:p>
    <w:p>
      <w:pPr>
        <w:pStyle w:val="Normal"/>
        <w:rPr/>
      </w:pPr>
      <w:r>
        <w:rPr>
          <w:rFonts w:cs="Calibri"/>
          <w:color w:val="7030A0"/>
          <w:sz w:val="36"/>
          <w:szCs w:val="36"/>
        </w:rPr>
        <w:t xml:space="preserve">      </w:t>
      </w:r>
      <w:r>
        <w:rPr>
          <w:color w:val="7030A0"/>
          <w:sz w:val="36"/>
          <w:szCs w:val="36"/>
        </w:rPr>
        <w:t>Этот урок, который сегодня мы проводим, посвящен терроризму  и экстремизму. Что означает это слово? Террор-это физическое насилие, вплоть до физического уничтожения, по отношению к политическим противникам. В конце 20 века, когда во главе государства стоял Горбачев, Основы советского государства стали постепенно ослабляться. Позже страной начинает управлять Ельцин.  Государство начинает распадаться, в нем царит беззаконие. США и ее союзники принимают все меры, чтобы разрушить государство. Им казалось ,что если взять Кавказ , то многие  проблемы могут сами решиться. Из стран –своих  союзниц они формируют эктремистские  отряды и посылают их в Чечню. Они находят своих сторонников и обдумывают план действий, направленных на распад страны.</w:t>
      </w:r>
    </w:p>
    <w:p>
      <w:pPr>
        <w:pStyle w:val="Normal"/>
        <w:rPr/>
      </w:pPr>
      <w:r>
        <w:rPr>
          <w:rFonts w:cs="Calibri"/>
          <w:color w:val="7030A0"/>
          <w:sz w:val="36"/>
          <w:szCs w:val="36"/>
        </w:rPr>
        <w:t xml:space="preserve">     </w:t>
      </w:r>
      <w:r>
        <w:rPr>
          <w:color w:val="7030A0"/>
          <w:sz w:val="36"/>
          <w:szCs w:val="36"/>
        </w:rPr>
        <w:t xml:space="preserve">Летом, в начале августа, нарушив границы  Цумадинского  района, а  также несколько сел  Ботлихского района проникают банд -формирования. Они пытаются насаждать свой режим. Горцам не нравятся их беспорядки, и они начинают им противостоять. Начинают формироваться отряды ополченцев, им на помощь подходят отряды войск. Отряды ополченцев  вместе с  сотрудниками федеральных  войск дают отпор бандитам, продавшим свою совесть за деньги. Против бесчинств, которые бандиты творили  в этих  селах, выступали  молодые парни. Например, парень по имени  Гаджимурад  убил четверых бандитов, пятый же успел выстрелить в парня. Он  совершил подвиг во имя своей Родины и народа. Ему посмертно присвоили звание «Героя  России.» </w:t>
      </w:r>
    </w:p>
    <w:p>
      <w:pPr>
        <w:pStyle w:val="Normal"/>
        <w:rPr/>
      </w:pPr>
      <w:r>
        <w:rPr>
          <w:rFonts w:cs="Calibri"/>
          <w:color w:val="7030A0"/>
          <w:sz w:val="36"/>
          <w:szCs w:val="36"/>
        </w:rPr>
        <w:t xml:space="preserve">     </w:t>
      </w:r>
      <w:r>
        <w:rPr>
          <w:color w:val="7030A0"/>
          <w:sz w:val="36"/>
          <w:szCs w:val="36"/>
        </w:rPr>
        <w:t>Такие подвиги совершали многие парни. В эти дни не осталось в стороне и наше село. У нас в селе были сформированы отряды для противостояния террористам. Днем и ночью они охраняли покой села от бандитов вахабистов. Некоторые жители села за храбрость, проявленную  в  боях  врагами  были награждены орденами и медалями. Среди сотрудников МВД  были представители  нашего села. Они принимали активное участие в этих событиях и тоже были отмечены наградами государства.</w:t>
      </w:r>
    </w:p>
    <w:p>
      <w:pPr>
        <w:pStyle w:val="Normal"/>
        <w:rPr/>
      </w:pPr>
      <w:r>
        <w:rPr>
          <w:rFonts w:cs="Calibri"/>
          <w:color w:val="7030A0"/>
          <w:sz w:val="36"/>
          <w:szCs w:val="36"/>
        </w:rPr>
        <w:t xml:space="preserve">     </w:t>
      </w:r>
      <w:r>
        <w:rPr>
          <w:color w:val="7030A0"/>
          <w:sz w:val="36"/>
          <w:szCs w:val="36"/>
        </w:rPr>
        <w:t xml:space="preserve">В известном местечке  «Караултебе» находилось скопление федеральных войск. Жители  нашего села всячески поддерживали их . Они обеспечивали их необходимыми продуктами. Поддерживали их своим вниманием. У нас бытует поговорка «Гора с горой не сходится, а человек с человеком сходится. В числе федеральных войск служил один молодой человек, русский по национальности. Через несколько лет он стоял  на  посту ГАИ  недалеко от Свердловска, проверяя пассажирский автобус. Взяв документ у  бугленца , он очень удивился, напомнил ему что был в тяжелые дни  в  Буглене.  И еще он добавил ,что такое гостеприимство и уважение к солдатам никогда не видел. Автобус перестали досматривать и отправили дальше. </w:t>
      </w:r>
    </w:p>
    <w:p>
      <w:pPr>
        <w:pStyle w:val="Normal"/>
        <w:rPr/>
      </w:pPr>
      <w:r>
        <w:rPr>
          <w:rFonts w:cs="Calibri"/>
          <w:color w:val="7030A0"/>
          <w:sz w:val="36"/>
          <w:szCs w:val="36"/>
        </w:rPr>
        <w:t xml:space="preserve">    </w:t>
      </w:r>
      <w:r>
        <w:rPr>
          <w:color w:val="7030A0"/>
          <w:sz w:val="36"/>
          <w:szCs w:val="36"/>
        </w:rPr>
        <w:t>Терроризм – это  от слова террор.(оно латинского происхождения) обозначает наведение страха, испуга. Действительно, в каждом проявлении терроризма в области политики мы видим желание напугать своих противников. На пути достижения своих целей они используют ставленников в органах власти и сотрудников милиции. В отдельных случаях террористы не ограничиваются наведением беспорядков и испуга, они в своих действиях переходят к жестоким расправам, а иногда уничтожению жизненно важных  и жилых объектов. Чтобы подтвердить вышесказанное, мы можем привести немало примеров.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  </w:t>
      </w:r>
      <w:r>
        <w:rPr>
          <w:color w:val="7030A0"/>
          <w:sz w:val="36"/>
          <w:szCs w:val="36"/>
        </w:rPr>
        <w:t>В конце 20го и в начале 21го веков в мире ,в России ,на Северном Кавказе  произошли события потрясшие мир своей жестокостью и бесчеловечностью. Достаточно привести пример терроризма в школе города Беслан ,взятие «Норд- Оста» в Москве, штурм боевиков в Нальчике,взрыв жилых домов в Буйнакске, Волгодонске ,страшный террористический  акт 9го мая на площади в Каспийске , унесший сотни человеческих жизней. Мы упомянули о том, что волна терроризма прокатилась по миру .В США в 2001 году 11 сентября был взорван Всемирный  торговый центр. В итоге  теракт забрал 2749 жизней. В столице  Испании Мадриде. В 2004 году в марте месяце в нескольких электричках  произошли взрывы.191 человек погибли, больше  1900 были ранены в Великобритании в июне 2005 года прогремели несколько взрывов ,они унесли много человеческих жизней. Таких примеров можно привести много. В мире и России идет объединение сил в борьбе с проявлениями терроризма и экстремизма. Главы государств неоднократно собирались и  наметили ряд важных решений  в борьбе с этим явлением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191135</wp:posOffset>
            </wp:positionV>
            <wp:extent cx="3017520" cy="2359025"/>
            <wp:effectExtent l="0" t="0" r="0" b="0"/>
            <wp:wrapTight wrapText="bothSides">
              <wp:wrapPolygon edited="0">
                <wp:start x="2873" y="-847"/>
                <wp:lineTo x="2751" y="2759"/>
                <wp:lineTo x="2751" y="9557"/>
                <wp:lineTo x="2632" y="12741"/>
                <wp:lineTo x="2632" y="17834"/>
                <wp:lineTo x="4669" y="19540"/>
                <wp:lineTo x="6587" y="19540"/>
                <wp:lineTo x="14138" y="22934"/>
                <wp:lineTo x="14379" y="22934"/>
                <wp:lineTo x="14379" y="23147"/>
                <wp:lineTo x="19534" y="25271"/>
                <wp:lineTo x="19893" y="25271"/>
                <wp:lineTo x="20611" y="25271"/>
                <wp:lineTo x="21211" y="12741"/>
                <wp:lineTo x="21930" y="419"/>
                <wp:lineTo x="17615" y="-419"/>
                <wp:lineTo x="5271" y="-847"/>
                <wp:lineTo x="2873" y="-847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48"/>
          <w:szCs w:val="36"/>
        </w:rPr>
        <w:t>Выступления уч-ся :(под музыку читают стихи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color w:val="7030A0"/>
          <w:sz w:val="36"/>
          <w:szCs w:val="36"/>
        </w:rPr>
        <w:t>1.Терракты .  Терракты  омерзительны и гадки,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Тупые выходки  трусливых  подлецов,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Больных людей змеиные припадки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Разносчиков воинственных грехов,</w:t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color w:val="7030A0"/>
          <w:sz w:val="36"/>
          <w:szCs w:val="36"/>
        </w:rPr>
        <w:tab/>
        <w:t>Терракты  очень страшное явление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Теней преступников в мир зыбкости надежд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С душой пишем свое стихотворение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С душой без прикрытия одежд.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Терракты  визг закрытого предательства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Терракты льется человеческая кровь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Все факты их любого обстоятельства</w:t>
      </w:r>
    </w:p>
    <w:p>
      <w:pPr>
        <w:pStyle w:val="Normal"/>
        <w:tabs>
          <w:tab w:val="clear" w:pos="708"/>
          <w:tab w:val="left" w:pos="1096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ab/>
        <w:t>Уничтожают святость и любовь.</w:t>
      </w:r>
    </w:p>
    <w:p>
      <w:pPr>
        <w:pStyle w:val="Normal"/>
        <w:rPr/>
      </w:pPr>
      <w:r>
        <w:rPr>
          <w:rFonts w:cs="Calibri"/>
          <w:color w:val="7030A0"/>
          <w:sz w:val="36"/>
          <w:szCs w:val="36"/>
        </w:rPr>
        <w:t xml:space="preserve">     </w:t>
      </w:r>
      <w:r>
        <w:rPr>
          <w:color w:val="7030A0"/>
          <w:sz w:val="36"/>
          <w:szCs w:val="36"/>
        </w:rPr>
        <w:t>2.Террористы.</w:t>
      </w:r>
    </w:p>
    <w:p>
      <w:pPr>
        <w:pStyle w:val="Normal"/>
        <w:tabs>
          <w:tab w:val="clear" w:pos="708"/>
          <w:tab w:val="left" w:pos="1096" w:leader="none"/>
        </w:tabs>
        <w:rPr/>
      </w:pPr>
      <w:r>
        <w:rPr>
          <w:sz w:val="36"/>
          <w:szCs w:val="36"/>
        </w:rPr>
        <w:tab/>
      </w:r>
      <w:r>
        <w:rPr>
          <w:color w:val="7030A0"/>
          <w:sz w:val="36"/>
          <w:szCs w:val="36"/>
        </w:rPr>
        <w:t>О люди. Кем вы стали!?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огда чужую кровь на землю проливали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И сотни, тысячи людей безвинно погибали !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е зря ли все воины спиной к спине стояли,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ас людей таких же защищали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Чтобы на всей земле мир везде царил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Чтобы лишний раз никто никого не учил!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          </w:t>
      </w:r>
      <w:r>
        <w:rPr>
          <w:color w:val="7030A0"/>
          <w:sz w:val="36"/>
          <w:szCs w:val="36"/>
        </w:rPr>
        <w:t>Одной войны вам было мало ?</w:t>
      </w:r>
    </w:p>
    <w:p>
      <w:pPr>
        <w:pStyle w:val="Normal"/>
        <w:rPr/>
      </w:pPr>
      <w:r>
        <w:rPr>
          <w:rFonts w:cs="Calibri"/>
          <w:color w:val="7030A0"/>
          <w:sz w:val="36"/>
          <w:szCs w:val="36"/>
        </w:rPr>
        <w:t xml:space="preserve">           </w:t>
      </w:r>
      <w:r>
        <w:rPr>
          <w:color w:val="7030A0"/>
          <w:sz w:val="36"/>
          <w:szCs w:val="36"/>
        </w:rPr>
        <w:t>Еще одной хотите вы сейчас!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       </w:t>
      </w:r>
      <w:r>
        <w:rPr>
          <w:color w:val="7030A0"/>
          <w:sz w:val="36"/>
          <w:szCs w:val="36"/>
        </w:rPr>
        <w:t>Ужасной, злобной  волей своей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Убивая ни в чем не повинных людей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Вы над ними издевались,</w:t>
      </w:r>
    </w:p>
    <w:p>
      <w:pPr>
        <w:pStyle w:val="Normal"/>
        <w:ind w:firstLine="708"/>
        <w:rPr/>
      </w:pPr>
      <w:r>
        <w:rPr>
          <w:color w:val="7030A0"/>
          <w:sz w:val="36"/>
          <w:szCs w:val="36"/>
        </w:rPr>
        <w:t>Хотели вы  чтоб вас боялись,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о, этого не будет никогда!</w:t>
      </w:r>
    </w:p>
    <w:p>
      <w:pPr>
        <w:pStyle w:val="Normal"/>
        <w:rPr/>
      </w:pPr>
      <w:r>
        <w:rPr>
          <w:color w:val="7030A0"/>
          <w:sz w:val="36"/>
          <w:szCs w:val="36"/>
        </w:rPr>
        <w:t>3.»Зло останови »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Господь всевышний, зло останови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евинных  не унизив оправданьем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е надо крови, дай нам всем любви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ердца наполни счастья ожиданием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Разрознен мир и нестерпима боль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Чем мы можем помочь найти причину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ак излечить можем мы эту  хворь ?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 xml:space="preserve">Чтоб выдрать с корнем подлую  личину </w:t>
      </w:r>
    </w:p>
    <w:p>
      <w:pPr>
        <w:pStyle w:val="Normal"/>
        <w:rPr/>
      </w:pPr>
      <w:r>
        <w:rPr>
          <w:color w:val="7030A0"/>
          <w:sz w:val="36"/>
          <w:szCs w:val="36"/>
        </w:rPr>
        <w:t>4.Всем ,тем кто сгорел в захваченном самолете, взорван бомбою на улице, в кафе, в автобусе, умер, будучи взят заложником ,завален обломками зданий бессмысленно и навсегда ушедшим от нас посвящается:</w:t>
      </w:r>
    </w:p>
    <w:p>
      <w:pPr>
        <w:pStyle w:val="Normal"/>
        <w:ind w:firstLine="708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«Еще вчера вы были живы»</w:t>
      </w:r>
    </w:p>
    <w:p>
      <w:pPr>
        <w:pStyle w:val="Normal"/>
        <w:rPr/>
      </w:pPr>
      <w:r>
        <w:rPr>
          <w:color w:val="7030A0"/>
          <w:sz w:val="36"/>
          <w:szCs w:val="36"/>
        </w:rPr>
        <w:t>Еще вчера вы  были  живы  мечтали,  думали, любили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о ,рок судьбы  нить разорвал и молодую жизнь забрал.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    </w:t>
      </w:r>
      <w:r>
        <w:rPr>
          <w:color w:val="7030A0"/>
          <w:sz w:val="36"/>
          <w:szCs w:val="36"/>
        </w:rPr>
        <w:t xml:space="preserve">Еще вчера вы обнимали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Отца, мать ,брата и сестру</w:t>
      </w:r>
    </w:p>
    <w:p>
      <w:pPr>
        <w:pStyle w:val="Normal"/>
        <w:rPr/>
      </w:pPr>
      <w:r>
        <w:rPr>
          <w:color w:val="7030A0"/>
          <w:sz w:val="36"/>
          <w:szCs w:val="36"/>
        </w:rPr>
        <w:t>И грудь свободою дышала,  но  а сегодня вы …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Чем можем вам помочь? Не знаем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о боль сжимает сердце нам</w:t>
      </w:r>
    </w:p>
    <w:p>
      <w:pPr>
        <w:pStyle w:val="Normal"/>
        <w:rPr/>
      </w:pPr>
      <w:r>
        <w:rPr>
          <w:color w:val="7030A0"/>
          <w:sz w:val="36"/>
          <w:szCs w:val="36"/>
        </w:rPr>
        <w:t>Мы к богу сердцем призываем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И слезы душат душу нам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о, а сейчас мы с вами вместе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Молитвы,  слезы и слова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Обращены к Нему, а мы лишь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корбим и помним вас всегда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Вас не забудем никогда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5 «.Спешите делать добрые дела»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Любите вы родных и близких, цените старших вы своих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Всем руку помощи подайте ,кто в ней нуждается сейчас.</w:t>
      </w:r>
    </w:p>
    <w:p>
      <w:pPr>
        <w:pStyle w:val="Normal"/>
        <w:rPr/>
      </w:pPr>
      <w:r>
        <w:rPr>
          <w:color w:val="7030A0"/>
          <w:sz w:val="36"/>
          <w:szCs w:val="36"/>
        </w:rPr>
        <w:t>Про забудьте  вы  навсегда, забудьте ссоры и обиды,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Забудут вас невзгоды ,горе, дарите вы друг другу счастье!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Добро вас будет окружать,  простите  всех  кто  вас  обидел,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   </w:t>
      </w:r>
      <w:r>
        <w:rPr>
          <w:color w:val="7030A0"/>
          <w:sz w:val="36"/>
          <w:szCs w:val="36"/>
        </w:rPr>
        <w:t>Обиженные  вас простят,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И добрый спутник всегда встретит,                                                              на трудном жизненном пути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Того ,кто с ним пройти путь сможет, это доброта…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Тогда и жизнь прекрасней станет,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огда все станут мирно жить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И пусть добро владеет миром, а зло погаснет на века!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пешите делать добрые дела!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  <w:t>СИТУАЦИИ…(вопросы) уч-ся</w:t>
      </w:r>
    </w:p>
    <w:p>
      <w:pPr>
        <w:pStyle w:val="Normal"/>
        <w:rPr/>
      </w:pPr>
      <w:r>
        <w:drawing>
          <wp:anchor behindDoc="1" distT="0" distB="0" distL="187325" distR="459105" simplePos="0" locked="0" layoutInCell="0" allowOverlap="1" relativeHeight="6">
            <wp:simplePos x="0" y="0"/>
            <wp:positionH relativeFrom="margin">
              <wp:posOffset>-3389630</wp:posOffset>
            </wp:positionH>
            <wp:positionV relativeFrom="paragraph">
              <wp:posOffset>-29845</wp:posOffset>
            </wp:positionV>
            <wp:extent cx="3389630" cy="3017520"/>
            <wp:effectExtent l="0" t="0" r="0" b="0"/>
            <wp:wrapTight wrapText="bothSides">
              <wp:wrapPolygon edited="0">
                <wp:start x="210" y="-955"/>
                <wp:lineTo x="431" y="29189"/>
                <wp:lineTo x="1835" y="29189"/>
                <wp:lineTo x="2592" y="29189"/>
                <wp:lineTo x="19448" y="26882"/>
                <wp:lineTo x="19448" y="26691"/>
                <wp:lineTo x="19559" y="23811"/>
                <wp:lineTo x="19559" y="14402"/>
                <wp:lineTo x="19666" y="11519"/>
                <wp:lineTo x="19666" y="2301"/>
                <wp:lineTo x="19772" y="189"/>
                <wp:lineTo x="15236" y="-575"/>
                <wp:lineTo x="2482" y="-955"/>
                <wp:lineTo x="210" y="-955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6"/>
          <w:szCs w:val="36"/>
        </w:rPr>
        <w:t>1.Что такое гражданская бдительность? (например  оставленный кем-то подозрительный предмет, пакет, коробка, сумка, игрушка и т.д.)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акие действия нужно применить при обнаружении подозрительных предметов?</w:t>
      </w:r>
    </w:p>
    <w:p>
      <w:pPr>
        <w:pStyle w:val="Normal"/>
        <w:rPr/>
      </w:pPr>
      <w:r>
        <w:rPr>
          <w:color w:val="7030A0"/>
          <w:sz w:val="36"/>
          <w:szCs w:val="36"/>
        </w:rPr>
        <w:t>(не трогать, не вскрывать, поставить в известность полицию, дождаться ее  прибытия)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2.Если вы услышали  выстрелы  находясь дома ваши первые действия? (не входить в комнату ,не стоять у окна ,сообщить по телефону.)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3.Если недалеко прогремел взрыв, ваши действия?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(упасть на пол, убедиться в том что нет серьезных ран ,осмотреться ,оказать 1ю мед. помощь если кто-то ранен рядом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5699760" cy="415163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6"/>
          <w:szCs w:val="36"/>
        </w:rPr>
        <w:t>4.Если вы оказались заложником? (помнить ,что главная цель- остаться в живых, не допускать истерики, не оказать сопротивления, помнит, что спец. службы начали действовать.)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  <w:t>ИГРА ЕСЛИ БЫ…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1.Если бы ты шел по коридору  школы  когда   вокруг тишина..ты услышал тиканье часов, но вокруг ничего не увидел. Ваши действия?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2.Если бы в школу позвонили и предупредили о том ,что школа заминирована. Ваши действия?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3.если ты выходил из школы и увидел незнакомого подозрительного человека. Ваши действия?</w:t>
      </w:r>
    </w:p>
    <w:p>
      <w:pPr>
        <w:pStyle w:val="Normal"/>
        <w:rPr/>
      </w:pPr>
      <w:r>
        <w:rPr>
          <w:color w:val="7030A0"/>
          <w:sz w:val="36"/>
          <w:szCs w:val="36"/>
        </w:rPr>
        <w:t>Вывод : в любой ситуации нужно быть очень бдительным и осторожным.</w:t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color w:val="7030A0"/>
          <w:sz w:val="48"/>
          <w:szCs w:val="36"/>
        </w:rPr>
        <w:t xml:space="preserve">             </w:t>
      </w:r>
      <w:r>
        <w:rPr>
          <w:b/>
          <w:color w:val="7030A0"/>
          <w:sz w:val="48"/>
          <w:szCs w:val="36"/>
        </w:rPr>
        <w:t>Статистика  -  факты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color w:val="7030A0"/>
          <w:sz w:val="36"/>
          <w:szCs w:val="36"/>
        </w:rPr>
      </w:pPr>
      <w:r>
        <w:drawing>
          <wp:anchor behindDoc="1" distT="0" distB="0" distL="114935" distR="833120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-31750</wp:posOffset>
            </wp:positionV>
            <wp:extent cx="3968750" cy="3035935"/>
            <wp:effectExtent l="0" t="0" r="0" b="0"/>
            <wp:wrapTight wrapText="bothSides">
              <wp:wrapPolygon edited="0">
                <wp:start x="12574" y="-658"/>
                <wp:lineTo x="-1013" y="0"/>
                <wp:lineTo x="-1384" y="4767"/>
                <wp:lineTo x="-831" y="15132"/>
                <wp:lineTo x="-274" y="23030"/>
                <wp:lineTo x="924" y="25496"/>
                <wp:lineTo x="1201" y="25496"/>
                <wp:lineTo x="2586" y="25496"/>
                <wp:lineTo x="2772" y="25496"/>
                <wp:lineTo x="7673" y="23191"/>
                <wp:lineTo x="7673" y="23030"/>
                <wp:lineTo x="7859" y="23030"/>
                <wp:lineTo x="13131" y="20562"/>
                <wp:lineTo x="13131" y="20395"/>
                <wp:lineTo x="13870" y="20395"/>
                <wp:lineTo x="17567" y="18259"/>
                <wp:lineTo x="17567" y="17766"/>
                <wp:lineTo x="17661" y="17766"/>
                <wp:lineTo x="18124" y="15461"/>
                <wp:lineTo x="18124" y="7235"/>
                <wp:lineTo x="18030" y="4767"/>
                <wp:lineTo x="18030" y="4604"/>
                <wp:lineTo x="17938" y="2135"/>
                <wp:lineTo x="18030" y="1479"/>
                <wp:lineTo x="17385" y="-165"/>
                <wp:lineTo x="16922" y="-658"/>
                <wp:lineTo x="12574" y="-658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7030A0"/>
          <w:sz w:val="36"/>
          <w:szCs w:val="36"/>
        </w:rPr>
        <w:t xml:space="preserve">  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7030A0"/>
          <w:sz w:val="36"/>
          <w:szCs w:val="36"/>
        </w:rPr>
        <w:t xml:space="preserve">Только в 2000 году в мире было совершено 423 террористических  акта,405  человек погибли и  791 получили ранение. А за 10 лет совершено 6500 актов международного терроризма от которых погибли 5000 человек, пострадали более 11  000 человек.               </w:t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7030A0"/>
          <w:sz w:val="48"/>
          <w:szCs w:val="36"/>
        </w:rPr>
        <w:t xml:space="preserve">ПЕСНЯ ОФИЦЕРЫ (группа девочек и  биб.)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  <w:t>Слайды  про БЕСЛАН (слайд).</w:t>
      </w:r>
    </w:p>
    <w:p>
      <w:pPr>
        <w:pStyle w:val="Normal"/>
        <w:rPr>
          <w:b/>
          <w:b/>
          <w:color w:val="7030A0"/>
          <w:sz w:val="72"/>
          <w:szCs w:val="36"/>
          <w:lang w:val="en-US" w:eastAsia="en-US"/>
        </w:rPr>
      </w:pPr>
      <w:r>
        <w:rPr>
          <w:b/>
          <w:color w:val="7030A0"/>
          <w:sz w:val="7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5415</wp:posOffset>
            </wp:positionH>
            <wp:positionV relativeFrom="paragraph">
              <wp:posOffset>-5080</wp:posOffset>
            </wp:positionV>
            <wp:extent cx="2785745" cy="2005330"/>
            <wp:effectExtent l="0" t="0" r="0" b="0"/>
            <wp:wrapTight wrapText="bothSides">
              <wp:wrapPolygon edited="0">
                <wp:start x="1074" y="-216"/>
                <wp:lineTo x="461" y="0"/>
                <wp:lineTo x="-917" y="2398"/>
                <wp:lineTo x="-612" y="20722"/>
                <wp:lineTo x="612" y="22252"/>
                <wp:lineTo x="1074" y="22252"/>
                <wp:lineTo x="19849" y="22252"/>
                <wp:lineTo x="20313" y="22252"/>
                <wp:lineTo x="21386" y="21159"/>
                <wp:lineTo x="21386" y="20722"/>
                <wp:lineTo x="21543" y="20722"/>
                <wp:lineTo x="22002" y="17670"/>
                <wp:lineTo x="22002" y="6762"/>
                <wp:lineTo x="21848" y="3485"/>
                <wp:lineTo x="21848" y="3272"/>
                <wp:lineTo x="22002" y="2398"/>
                <wp:lineTo x="20616" y="216"/>
                <wp:lineTo x="19849" y="-216"/>
                <wp:lineTo x="1074" y="-216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7030A0"/>
          <w:sz w:val="48"/>
          <w:szCs w:val="36"/>
        </w:rPr>
        <w:t>СТИХИ:</w:t>
      </w:r>
      <w:r>
        <w:rPr>
          <w:sz w:val="48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</w:t>
      </w:r>
      <w:r>
        <w:rPr>
          <w:b/>
          <w:color w:val="7030A0"/>
          <w:sz w:val="48"/>
          <w:szCs w:val="36"/>
        </w:rPr>
        <w:t>ДОБРО</w:t>
      </w:r>
    </w:p>
    <w:p>
      <w:pPr>
        <w:pStyle w:val="Normal"/>
        <w:rPr/>
      </w:pPr>
      <w:r>
        <w:rPr>
          <w:color w:val="7030A0"/>
          <w:sz w:val="36"/>
          <w:szCs w:val="36"/>
        </w:rPr>
        <w:t>Светит солнце над горами, дышит воздухом земля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Вера дружба и надежда, с нами будут навсегда</w:t>
      </w:r>
    </w:p>
    <w:p>
      <w:pPr>
        <w:pStyle w:val="Normal"/>
        <w:rPr/>
      </w:pPr>
      <w:r>
        <w:rPr>
          <w:color w:val="7030A0"/>
          <w:sz w:val="36"/>
          <w:szCs w:val="36"/>
        </w:rPr>
        <w:t>Когда горит  звезда на небе, пусть блестят людей глаза</w:t>
      </w:r>
    </w:p>
    <w:p>
      <w:pPr>
        <w:pStyle w:val="Normal"/>
        <w:rPr>
          <w:sz w:val="36"/>
          <w:szCs w:val="36"/>
        </w:rPr>
      </w:pPr>
      <w:r>
        <w:rPr>
          <w:color w:val="7030A0"/>
          <w:sz w:val="36"/>
          <w:szCs w:val="36"/>
        </w:rPr>
        <w:t>Будьте  к  ближним вы добрее, чтоб ушла печаль с л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561715" cy="22053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75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color w:val="7030A0"/>
          <w:sz w:val="48"/>
          <w:szCs w:val="36"/>
        </w:rPr>
        <w:t xml:space="preserve">              </w:t>
      </w:r>
      <w:r>
        <w:rPr>
          <w:b/>
          <w:color w:val="7030A0"/>
          <w:sz w:val="48"/>
          <w:szCs w:val="36"/>
        </w:rPr>
        <w:t>НАМ  НУЖЕН  МИР.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Нам нужен мир, тебе и мне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И всем на свете детям и должен мирным быть рассвет,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Который  завтра встретим,</w:t>
      </w:r>
    </w:p>
    <w:p>
      <w:pPr>
        <w:pStyle w:val="Normal"/>
        <w:rPr/>
      </w:pPr>
      <w:r>
        <w:rPr>
          <w:color w:val="7030A0"/>
          <w:sz w:val="36"/>
          <w:szCs w:val="36"/>
        </w:rPr>
        <w:t>Нам нужен мир, трава в росе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Улыбчивое детство,</w:t>
      </w:r>
    </w:p>
    <w:p>
      <w:pPr>
        <w:pStyle w:val="Normal"/>
        <w:rPr/>
      </w:pPr>
      <w:r>
        <w:rPr>
          <w:color w:val="7030A0"/>
          <w:sz w:val="36"/>
          <w:szCs w:val="36"/>
        </w:rPr>
        <w:t>Нам нужен мир, прекрасный мир</w:t>
      </w:r>
    </w:p>
    <w:p>
      <w:pPr>
        <w:pStyle w:val="Normal"/>
        <w:rPr>
          <w:color w:val="7030A0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19100</wp:posOffset>
            </wp:positionV>
            <wp:extent cx="2985135" cy="2639695"/>
            <wp:effectExtent l="0" t="0" r="0" b="0"/>
            <wp:wrapTight wrapText="bothSides">
              <wp:wrapPolygon edited="0">
                <wp:start x="21238" y="-1853"/>
                <wp:lineTo x="8586" y="-1236"/>
                <wp:lineTo x="2784" y="-202"/>
                <wp:lineTo x="2784" y="1645"/>
                <wp:lineTo x="2667" y="4732"/>
                <wp:lineTo x="2667" y="11531"/>
                <wp:lineTo x="2552" y="14621"/>
                <wp:lineTo x="2552" y="21420"/>
                <wp:lineTo x="2435" y="24508"/>
                <wp:lineTo x="2435" y="25125"/>
                <wp:lineTo x="8818" y="27807"/>
                <wp:lineTo x="10095" y="27807"/>
                <wp:lineTo x="10095" y="28009"/>
                <wp:lineTo x="18799" y="31100"/>
                <wp:lineTo x="19150" y="31100"/>
                <wp:lineTo x="19150" y="31303"/>
                <wp:lineTo x="19959" y="31512"/>
                <wp:lineTo x="20308" y="31512"/>
                <wp:lineTo x="20775" y="31512"/>
                <wp:lineTo x="22284" y="-1853"/>
                <wp:lineTo x="21238" y="-1853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6"/>
          <w:szCs w:val="36"/>
        </w:rPr>
        <w:t>Полученный  в наследство.</w:t>
      </w:r>
    </w:p>
    <w:p>
      <w:pPr>
        <w:pStyle w:val="Normal"/>
        <w:rPr>
          <w:b/>
          <w:b/>
          <w:color w:val="7030A0"/>
          <w:sz w:val="48"/>
          <w:szCs w:val="36"/>
        </w:rPr>
      </w:pPr>
      <w:r>
        <w:rPr>
          <w:b/>
          <w:color w:val="7030A0"/>
          <w:sz w:val="48"/>
          <w:szCs w:val="36"/>
        </w:rPr>
        <w:t>Заключительное слово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7030A0"/>
          <w:sz w:val="36"/>
          <w:szCs w:val="36"/>
        </w:rPr>
      </w:pPr>
      <w:r>
        <w:rPr>
          <w:rFonts w:cs="Calibri"/>
          <w:color w:val="7030A0"/>
          <w:sz w:val="36"/>
          <w:szCs w:val="36"/>
        </w:rPr>
        <w:t xml:space="preserve"> </w:t>
      </w:r>
      <w:r>
        <w:rPr>
          <w:color w:val="7030A0"/>
          <w:sz w:val="36"/>
          <w:szCs w:val="36"/>
        </w:rPr>
        <w:t>учителя русского языка и литературы</w:t>
      </w:r>
    </w:p>
    <w:p>
      <w:pPr>
        <w:pStyle w:val="Normal"/>
        <w:tabs>
          <w:tab w:val="clear" w:pos="708"/>
          <w:tab w:val="left" w:pos="1848" w:leader="none"/>
        </w:tabs>
        <w:spacing w:before="0" w:after="200"/>
        <w:rPr/>
      </w:pPr>
      <w:r>
        <w:rPr>
          <w:color w:val="7030A0"/>
          <w:sz w:val="36"/>
          <w:szCs w:val="36"/>
        </w:rPr>
        <w:t>Абдуллатиповой  Р.К  и  библитекаря  Газановой М.А.</w:t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1:00Z</dcterms:created>
  <dc:creator>a</dc:creator>
  <dc:description/>
  <dc:language>en-US</dc:language>
  <cp:lastModifiedBy>школа</cp:lastModifiedBy>
  <dcterms:modified xsi:type="dcterms:W3CDTF">2018-11-12T11:41:00Z</dcterms:modified>
  <cp:revision>2</cp:revision>
  <dc:subject/>
  <dc:title/>
</cp:coreProperties>
</file>