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3370</wp:posOffset>
            </wp:positionH>
            <wp:positionV relativeFrom="paragraph">
              <wp:posOffset>7620</wp:posOffset>
            </wp:positionV>
            <wp:extent cx="628015" cy="586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</w:t>
      </w:r>
      <w:r>
        <w:rPr>
          <w:lang w:val="en-US"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Normal"/>
        <w:jc w:val="center"/>
        <w:rPr>
          <w:color w:val="0033CC"/>
          <w:sz w:val="22"/>
        </w:rPr>
      </w:pPr>
      <w:r>
        <w:rPr>
          <w:rFonts w:cs="Times New Roman" w:ascii="Times New Roman" w:hAnsi="Times New Roman"/>
          <w:b/>
          <w:color w:val="0033CC"/>
          <w:sz w:val="22"/>
          <w:lang w:val="en-US" w:eastAsia="en-US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CC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0033CC"/>
          <w:sz w:val="22"/>
          <w:lang w:val="en-US" w:eastAsia="en-US"/>
        </w:rPr>
        <w:t>МКОУ «Бугленская СОШ имени Ш.И.Шихсаид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CC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0033CC"/>
          <w:sz w:val="22"/>
          <w:lang w:val="en-US" w:eastAsia="en-US"/>
        </w:rPr>
        <w:t>Россия, республика  Дагестан, 368210, Буйнакский район село Буглен  ул. Спортивная 6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color w:val="0033CC"/>
          <w:sz w:val="22"/>
          <w:lang w:val="en-US" w:eastAsia="en-US"/>
        </w:rPr>
        <w:t xml:space="preserve">e-mail: </w:t>
      </w:r>
      <w:r>
        <w:rPr>
          <w:rFonts w:cs="Times New Roman" w:ascii="Times New Roman" w:hAnsi="Times New Roman"/>
          <w:b/>
          <w:color w:val="0033CC"/>
          <w:sz w:val="22"/>
          <w:u w:val="single"/>
          <w:lang w:val="en-US" w:eastAsia="en-US"/>
        </w:rPr>
        <w:t>shkola.</w:t>
      </w:r>
      <w:hyperlink r:id="rId3">
        <w:r>
          <w:rPr>
            <w:rStyle w:val="InternetLink"/>
            <w:rFonts w:cs="Times New Roman" w:ascii="Times New Roman" w:hAnsi="Times New Roman"/>
            <w:color w:val="0033CC"/>
            <w:sz w:val="22"/>
            <w:lang w:val="en-US" w:eastAsia="en-US"/>
          </w:rPr>
          <w:t>buglen@mail.ru</w:t>
        </w:r>
      </w:hyperlink>
      <w:r>
        <w:rPr>
          <w:rFonts w:cs="Times New Roman" w:ascii="Times New Roman" w:hAnsi="Times New Roman"/>
          <w:b/>
          <w:color w:val="0033CC"/>
          <w:sz w:val="22"/>
          <w:lang w:val="en-US" w:eastAsia="en-US"/>
        </w:rPr>
        <w:t xml:space="preserve">    ОГРН: 1030500714793   ИНН: 0507009667</w:t>
      </w:r>
    </w:p>
    <w:p>
      <w:pPr>
        <w:pStyle w:val="Normal"/>
        <w:rPr>
          <w:rFonts w:ascii="Times New Roman" w:hAnsi="Times New Roman" w:cs="Times New Roman"/>
          <w:b/>
          <w:b/>
          <w:color w:val="0033CC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0033CC"/>
          <w:sz w:val="2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                                                                Утвержден</w:t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МКУ «УОБР»                                       Приказом № 65-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О. Залимханова /_____________/                        от 27 августа  2018 г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школы МКОУ «Бугленска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Ш имени Ш.И.Шихсаидов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жаватова А.А. /_____________/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eastAsia="Courier New" w:cs="Times New Roman"/>
          <w:b/>
          <w:b/>
          <w:color w:val="000000"/>
          <w:sz w:val="72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72"/>
          <w:szCs w:val="24"/>
          <w:lang w:eastAsia="ru-RU" w:bidi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cc" stroked="f" o:allowincell="f" style="position:absolute;margin-left:0pt;margin-top:-277.25pt;width:545.1pt;height:277.15pt;mso-wrap-style:none;v-text-anchor:middle;mso-position-vertical:top" type="_x0000_t136">
            <v:path textpathok="t"/>
            <v:textpath on="t" fitshape="t" string="УЧЕБНЫЙ  ПЛАН&#10;Муниципального казенного &#10;общеобразовательного учреждения&#10;«Бугленская СОШ &#10;имени Ш.И.Шихсаидова»&#10;&#10;на 2018-2019 учебный год" style="font-family:&quot;Times New Roman&quot;;font-size:12pt"/>
            <v:fill o:detectmouseclick="t" color2="#0033c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233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000000"/>
          <w:sz w:val="36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0"/>
          <w:lang w:eastAsia="en-US" w:bidi="ar-SA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567" w:right="418" w:gutter="0" w:header="0" w:top="426" w:footer="3" w:bottom="127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auto" w:line="276"/>
        <w:ind w:right="18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en-US" w:bidi="ar-SA"/>
        </w:rPr>
      </w:r>
      <w:bookmarkStart w:id="2" w:name="bookmark4"/>
      <w:bookmarkStart w:id="3" w:name="bookmark4"/>
      <w:bookmarkEnd w:id="3"/>
    </w:p>
    <w:p>
      <w:pPr>
        <w:pStyle w:val="13"/>
        <w:shd w:fill="auto" w:val="clear"/>
        <w:spacing w:lineRule="auto" w:line="276"/>
        <w:ind w:left="1200" w:right="1820" w:hanging="0"/>
        <w:rPr/>
      </w:pPr>
      <w:r>
        <w:rPr>
          <w:b/>
          <w:bCs/>
          <w:color w:val="000000"/>
          <w:sz w:val="28"/>
          <w:szCs w:val="28"/>
          <w:lang w:val="ru-RU"/>
        </w:rPr>
        <w:t>В соответствии и</w:t>
      </w:r>
      <w:r>
        <w:rPr>
          <w:b/>
          <w:bCs/>
          <w:color w:val="000000"/>
          <w:sz w:val="28"/>
          <w:szCs w:val="28"/>
        </w:rPr>
        <w:t>нструктивно-методическо</w:t>
      </w:r>
      <w:r>
        <w:rPr>
          <w:b/>
          <w:bCs/>
          <w:color w:val="000000"/>
          <w:sz w:val="28"/>
          <w:szCs w:val="28"/>
          <w:lang w:val="ru-RU"/>
        </w:rPr>
        <w:t>му</w:t>
      </w:r>
      <w:r>
        <w:rPr>
          <w:b/>
          <w:bCs/>
          <w:color w:val="000000"/>
          <w:sz w:val="28"/>
          <w:szCs w:val="28"/>
        </w:rPr>
        <w:t xml:space="preserve"> письм</w:t>
      </w:r>
      <w:r>
        <w:rPr>
          <w:b/>
          <w:bCs/>
          <w:color w:val="000000"/>
          <w:sz w:val="28"/>
          <w:szCs w:val="28"/>
          <w:lang w:val="ru-RU"/>
        </w:rPr>
        <w:t>у</w:t>
      </w:r>
    </w:p>
    <w:p>
      <w:pPr>
        <w:pStyle w:val="13"/>
        <w:shd w:fill="auto" w:val="clear"/>
        <w:spacing w:lineRule="auto" w:line="276"/>
        <w:ind w:left="709" w:right="1301" w:hanging="0"/>
        <w:jc w:val="left"/>
        <w:rPr>
          <w:b/>
          <w:b/>
          <w:color w:val="262626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«О формировании учебных планов образовательных организаций Республики </w:t>
      </w:r>
      <w:r>
        <w:rPr>
          <w:b/>
          <w:bCs/>
          <w:color w:val="262626"/>
          <w:sz w:val="28"/>
          <w:szCs w:val="28"/>
        </w:rPr>
        <w:t xml:space="preserve">Дагестан </w:t>
      </w:r>
      <w:r>
        <w:rPr>
          <w:b/>
          <w:bCs/>
          <w:color w:val="262626"/>
          <w:sz w:val="28"/>
          <w:szCs w:val="28"/>
          <w:lang w:val="ru-RU"/>
        </w:rPr>
        <w:t xml:space="preserve">  </w:t>
      </w:r>
      <w:r>
        <w:rPr>
          <w:b/>
          <w:color w:val="262626"/>
          <w:sz w:val="28"/>
          <w:szCs w:val="28"/>
        </w:rPr>
        <w:t>учебный план МКОУ «Бугленская СОШ имени Ш.И.Шихсаидова» на 2018-2019 учебный год</w:t>
      </w:r>
      <w:r>
        <w:rPr>
          <w:b/>
          <w:bCs/>
          <w:color w:val="262626"/>
          <w:sz w:val="28"/>
          <w:szCs w:val="28"/>
        </w:rPr>
        <w:t xml:space="preserve">    </w:t>
      </w:r>
      <w:r>
        <w:rPr>
          <w:b/>
          <w:color w:val="262626"/>
          <w:sz w:val="28"/>
          <w:szCs w:val="28"/>
        </w:rPr>
        <w:t xml:space="preserve"> реализуется  в соответствии с нормативно-правовыми  документами:</w:t>
      </w:r>
    </w:p>
    <w:p>
      <w:pPr>
        <w:pStyle w:val="13"/>
        <w:shd w:fill="auto" w:val="clear"/>
        <w:spacing w:lineRule="auto" w:line="276"/>
        <w:ind w:left="709" w:right="130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Ф № 3266-1 от 10.07.1992 (в редакции ФЗ от 13.01.1996 №12-ФЗ) с изменениями на 28.12.2008г.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Ф «О санитарно-эпидемиологическом благополучии населения» от 30.03.1999 № 52-ФЗ (с изменениями на 01.12.2007), п.2 ст.28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ое положение об образовательном учреждении, утвержденное постановлением правительства РФ от 19.03.2001 № 196 (с изменениями на 20.07.2007)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РФ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РФ 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01.02.2012 № 74 «О внесении изменений 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№ 1312 (вступает в силу с 01.09.2012), приказом Министерства образования и науки РФ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05.03.2004 № 1089 государственного образовательного стандарта начального общего образования»</w:t>
      </w:r>
    </w:p>
    <w:p>
      <w:pPr>
        <w:pStyle w:val="Normal"/>
        <w:widowControl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 </w:t>
      </w:r>
    </w:p>
    <w:p>
      <w:pPr>
        <w:pStyle w:val="Normal"/>
        <w:widowControl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Ф № ИК-1494/19 от 08.10.2010 «О введении третьего часа физической культуры»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№ 169-ФЗ от 08.12.2003  «Об образовании»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Примерный учебный план №1 дл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ов образовательных учреждений Республики Дагестан с родным языком обучения.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Примерный учебный план   для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ов образовательных учреждений Республики Дагестан в условиях профильного обучения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27.12.2011г. № 2885 «Об утверждении Федеральных перечней учебников, рекомендованных (допущенных) к использованию в образовательном процессе в ОУ, реализующих образовательные программы общего образования и имеющих государственную аккредитацию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ы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чебные  программы, реализуемые ОУ,  утверждены  Министерством образования 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ые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образовательная программа начального общего образования (1 – 4 классы)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образовательная программа основного общего образования (5 – 9 классы)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образовательная программа среднего (полного) общего образования          (10 – 11 классы)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и освоения образовательных программ</w:t>
      </w:r>
    </w:p>
    <w:p>
      <w:pPr>
        <w:pStyle w:val="Normal"/>
        <w:widowControl/>
        <w:numPr>
          <w:ilvl w:val="0"/>
          <w:numId w:val="3"/>
        </w:numPr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 года освоения образовательных программ начального общего образования для 1-4 классов;</w:t>
      </w:r>
    </w:p>
    <w:p>
      <w:pPr>
        <w:pStyle w:val="Normal"/>
        <w:widowControl/>
        <w:numPr>
          <w:ilvl w:val="0"/>
          <w:numId w:val="3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лет освоения образовательных программ основного общего образования для 5-9 классов;</w:t>
      </w:r>
    </w:p>
    <w:p>
      <w:pPr>
        <w:pStyle w:val="Normal"/>
        <w:widowControl/>
        <w:numPr>
          <w:ilvl w:val="0"/>
          <w:numId w:val="3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ода освоения образовательных программ среднего (полного) общего образования для 10-11 класс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должительность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I классе осуществляется с соблюдением следующих дополнительных требовани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в режиме 5-дневной учебной недели, в первую смен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спользуется «ступенчатый» режим обучения: в сентябре- октябре – по 3 урока в день по 35 минут каждый, в ноябре-декабре – по 4 урока по 35 минут каждый,  в январе-мае – по 4 урока по 45 минут каждый, 1 раз в неделю 5 уроков, за счет урока физической культуры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.</w:t>
      </w:r>
      <w:r>
        <w:rPr>
          <w:rFonts w:cs="Times New Roman" w:ascii="Times New Roman" w:hAnsi="Times New Roman"/>
          <w:sz w:val="28"/>
          <w:szCs w:val="28"/>
        </w:rPr>
        <w:t xml:space="preserve"> Учебный план и план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недельные каникулы  с 13 февраля по 18 февраля 2019год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чебный план </w:t>
      </w:r>
      <w:r>
        <w:rPr>
          <w:color w:val="000000"/>
          <w:sz w:val="28"/>
          <w:szCs w:val="28"/>
          <w:lang w:val="ru-RU"/>
        </w:rPr>
        <w:t>МКОУ «Бугленская СОШ имени Ш.И.Шихсаидова»</w:t>
      </w:r>
      <w:r>
        <w:rPr>
          <w:color w:val="000000"/>
          <w:sz w:val="28"/>
          <w:szCs w:val="28"/>
        </w:rPr>
        <w:t xml:space="preserve">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3"/>
        <w:numPr>
          <w:ilvl w:val="1"/>
          <w:numId w:val="8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год в </w:t>
      </w:r>
      <w:r>
        <w:rPr>
          <w:color w:val="000000"/>
          <w:sz w:val="28"/>
          <w:szCs w:val="28"/>
          <w:lang w:val="ru-RU"/>
        </w:rPr>
        <w:t xml:space="preserve">Бугленской СОШ </w:t>
      </w:r>
      <w:r>
        <w:rPr>
          <w:color w:val="000000"/>
          <w:sz w:val="28"/>
          <w:szCs w:val="28"/>
        </w:rPr>
        <w:t xml:space="preserve"> начинается 01.09.2018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13"/>
        <w:shd w:fill="auto" w:val="clear"/>
        <w:tabs>
          <w:tab w:val="clear" w:pos="708"/>
          <w:tab w:val="left" w:pos="1032" w:leader="none"/>
        </w:tabs>
        <w:spacing w:lineRule="auto" w:line="276"/>
        <w:ind w:righ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каникул в течение учебного года составляет не менее 30 календарных дней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в МКОУ «Бугленская СОШ»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6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8"/>
          <w:szCs w:val="28"/>
        </w:rPr>
        <w:t>К учебным предметам федерального компонента учебного плана</w:t>
      </w:r>
      <w:r>
        <w:rPr>
          <w:color w:val="000000"/>
          <w:sz w:val="28"/>
          <w:szCs w:val="28"/>
          <w:lang w:val="ru-RU"/>
        </w:rPr>
        <w:t xml:space="preserve"> МКОУ «Бугленская СОШ имени Ш.И.Шихсаидова»</w:t>
      </w:r>
      <w:r>
        <w:rPr>
          <w:color w:val="000000"/>
          <w:sz w:val="28"/>
          <w:szCs w:val="28"/>
        </w:rPr>
        <w:t xml:space="preserve"> отнесены 10 учебных предметов: русский язык, литературное чтение, </w:t>
      </w:r>
      <w:r>
        <w:rPr>
          <w:color w:val="000000"/>
          <w:sz w:val="28"/>
          <w:szCs w:val="28"/>
          <w:lang w:val="ru-RU"/>
        </w:rPr>
        <w:t>английский язык</w:t>
      </w:r>
      <w:r>
        <w:rPr>
          <w:color w:val="000000"/>
          <w:sz w:val="28"/>
          <w:szCs w:val="28"/>
        </w:rPr>
        <w:t>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6"/>
        <w:shd w:fill="auto" w:val="clear"/>
        <w:spacing w:lineRule="auto" w:line="276"/>
        <w:ind w:right="567"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Normal"/>
        <w:spacing w:lineRule="auto" w:line="288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учебной недели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1   класса обучаются в режиме 5-дневной учебной недели,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2-11 классов  – в режиме 6-дневной учебной недели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 домашних заданий (по всем предметам) не превышает: </w:t>
      </w:r>
    </w:p>
    <w:p>
      <w:pPr>
        <w:pStyle w:val="Normal"/>
        <w:widowControl/>
        <w:numPr>
          <w:ilvl w:val="0"/>
          <w:numId w:val="5"/>
        </w:numPr>
        <w:spacing w:lineRule="auto" w:line="288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- 3 классах – до 1,5 часа,</w:t>
      </w:r>
    </w:p>
    <w:p>
      <w:pPr>
        <w:pStyle w:val="Normal"/>
        <w:widowControl/>
        <w:numPr>
          <w:ilvl w:val="0"/>
          <w:numId w:val="5"/>
        </w:numPr>
        <w:spacing w:lineRule="auto" w:line="288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- 5 классах – до 2 часов,</w:t>
      </w:r>
    </w:p>
    <w:p>
      <w:pPr>
        <w:pStyle w:val="Normal"/>
        <w:widowControl/>
        <w:numPr>
          <w:ilvl w:val="0"/>
          <w:numId w:val="5"/>
        </w:numPr>
        <w:spacing w:lineRule="auto" w:line="288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– 8 классах – до 2,5 часов,</w:t>
      </w:r>
    </w:p>
    <w:p>
      <w:pPr>
        <w:pStyle w:val="Normal"/>
        <w:widowControl/>
        <w:numPr>
          <w:ilvl w:val="0"/>
          <w:numId w:val="5"/>
        </w:numPr>
        <w:spacing w:lineRule="auto" w:line="288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– 11 классах до 3,5 часов.</w:t>
      </w:r>
    </w:p>
    <w:p>
      <w:pPr>
        <w:pStyle w:val="Normal"/>
        <w:spacing w:lineRule="auto" w:line="288"/>
        <w:ind w:left="-180" w:first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жим работы ОУ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>1.   Режим работы 1 классов с 01.09 по 31.12.2018г.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5"/>
        <w:gridCol w:w="2651"/>
        <w:gridCol w:w="3713"/>
      </w:tblGrid>
      <w:tr>
        <w:trPr/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5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 10 мин.</w:t>
            </w:r>
          </w:p>
        </w:tc>
      </w:tr>
      <w:tr>
        <w:trPr/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– 09.5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 20 мин.</w:t>
            </w:r>
          </w:p>
        </w:tc>
      </w:tr>
      <w:tr>
        <w:trPr/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10.10 – 10.45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 10 мин.</w:t>
            </w:r>
          </w:p>
        </w:tc>
      </w:tr>
      <w:tr>
        <w:trPr/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- 11.3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 10 мин.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>Режим работы 1 классов с 01.01.2019по 25.05.2019</w:t>
      </w:r>
      <w:r>
        <w:rPr/>
        <w:t>г.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018"/>
        <w:gridCol w:w="6265"/>
      </w:tblGrid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15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 10 мин.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 – 10.1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перемена 20мин.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10.30 – 11.15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 10 мин.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- 12.10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 10 мин.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2.20-13.05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>2.  Режим работы в  2</w:t>
      </w:r>
      <w:r>
        <w:rPr/>
        <w:t xml:space="preserve"> – 11 клас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5093"/>
        <w:gridCol w:w="4354"/>
      </w:tblGrid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8.30-9.15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 10 мин.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9.25-10.10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перемена 20 мин.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0.30-11.15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 10 мин.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1.25-12.10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 10 мин.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2.20-13.05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 10 мин.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3.15-14.00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мена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мин.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4.05-14.50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 </w:t>
      </w:r>
      <w:r>
        <w:rPr>
          <w:rFonts w:cs="Times New Roman" w:ascii="Times New Roman" w:hAnsi="Times New Roman"/>
          <w:bCs/>
        </w:rPr>
        <w:t>Занятия в кружках</w:t>
      </w:r>
      <w:r>
        <w:rPr>
          <w:rFonts w:cs="Times New Roman" w:ascii="Times New Roman" w:hAnsi="Times New Roman"/>
        </w:rPr>
        <w:t xml:space="preserve"> проводятся во  второй половине дня  - через  20 минут после  основных занятий.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>Общий объем нагрузки в течение дня не  превыша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>т: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3"/>
        <w:shd w:fill="auto" w:val="clear"/>
        <w:spacing w:lineRule="auto" w:line="276"/>
        <w:ind w:left="-113" w:right="567" w:hanging="0"/>
        <w:rPr/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/>
      </w:pPr>
      <w:r>
        <w:rPr>
          <w:rFonts w:eastAsia="Times New Roman"/>
          <w:b w:val="false"/>
          <w:color w:val="000000"/>
          <w:szCs w:val="24"/>
          <w:lang w:eastAsia="ru-RU" w:bidi="ru-RU"/>
        </w:rPr>
        <w:t xml:space="preserve">                                       </w:t>
      </w:r>
      <w:r>
        <w:rPr>
          <w:sz w:val="36"/>
          <w:szCs w:val="28"/>
        </w:rPr>
        <w:t xml:space="preserve"> </w:t>
      </w:r>
      <w:r>
        <w:rPr>
          <w:sz w:val="48"/>
          <w:szCs w:val="28"/>
        </w:rPr>
        <w:t xml:space="preserve">Учебный план </w:t>
      </w:r>
    </w:p>
    <w:p>
      <w:pPr>
        <w:pStyle w:val="Heading"/>
        <w:jc w:val="left"/>
        <w:rPr>
          <w:sz w:val="36"/>
          <w:szCs w:val="28"/>
        </w:rPr>
      </w:pPr>
      <w:r>
        <w:rPr>
          <w:sz w:val="36"/>
          <w:szCs w:val="28"/>
        </w:rPr>
        <w:t xml:space="preserve">         </w:t>
      </w:r>
      <w:r>
        <w:rPr>
          <w:sz w:val="36"/>
          <w:szCs w:val="28"/>
        </w:rPr>
        <w:t>МКОУ «Бугленской СОШ имени    Ш.И.Шихсаидова»</w:t>
      </w:r>
    </w:p>
    <w:p>
      <w:pPr>
        <w:pStyle w:val="Heading"/>
        <w:numPr>
          <w:ilvl w:val="0"/>
          <w:numId w:val="8"/>
        </w:numPr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бразовательных организаций Республики Дагестан с родным (нерусским)  языком обучения, реализующих основную образовательную программу начального общего образования,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на 2018/2019  учебный год </w:t>
      </w:r>
    </w:p>
    <w:p>
      <w:pPr>
        <w:pStyle w:val="Heading"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080"/>
        <w:gridCol w:w="960"/>
        <w:gridCol w:w="960"/>
        <w:gridCol w:w="618"/>
      </w:tblGrid>
      <w:tr>
        <w:trPr/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</wp:posOffset>
                      </wp:positionV>
                      <wp:extent cx="3733800" cy="45720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339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5pt" to="293.9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ind w:left="-120" w:right="-108" w:hanging="2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20" w:right="1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1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ОРКСЭ). Основы исламской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 /шах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eastAsia="Arial" w:cs="Arial"/>
                <w:b w:val="false"/>
                <w:bCs w:val="false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rFonts w:eastAsia="Arial" w:cs="Arial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образовательной организации.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bidi="ar-SA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 допустимая  аудиторная недельная  учебная нагрузка при 6- дневной учебной неделе (Требования  СанП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к финансированию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2084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ОЯСНИТЕЛЬНАЯ  ЗАПИСК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к учебному плану МКОУ «</w:t>
      </w:r>
      <w:r>
        <w:rPr>
          <w:rFonts w:eastAsia="Times New Roman" w:cs="Times New Roman" w:ascii="Times New Roman" w:hAnsi="Times New Roman"/>
          <w:b/>
        </w:rPr>
        <w:t>Бугленская СОШ имени Ш.И.Шихсаидова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rFonts w:cs="Times New Roman" w:ascii="Times New Roman" w:hAnsi="Times New Roman"/>
          <w:b/>
        </w:rPr>
        <w:t xml:space="preserve">для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классов, реализующих программы начального  общего образования на 2018/2019 учебный год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-4 классах содержание курса «Основам безопасности жизнедеятельности», в т.ч. ПДД, интегрировано в курс «Окружающий мир», что позволяет более эффективно использовать учебное время и обеспечивает формирование умения учащихся применять полученные знания в различных жизненных ситу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урс «Основы религиозных культур и светской этики» реализуется в  4-ом классе через модуль «Основы исламской культуры» (учтены запросы законных представителей учащихся), с целью формирования у обучающегося мотиваций к осознанному нравственному поведению, 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 образовательной организ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угленской СОШ» отведены </w:t>
      </w:r>
      <w:r>
        <w:rPr>
          <w:rFonts w:cs="Times New Roman" w:ascii="Times New Roman" w:hAnsi="Times New Roman"/>
          <w:sz w:val="28"/>
          <w:szCs w:val="28"/>
        </w:rPr>
        <w:t xml:space="preserve"> для углубленного   изучения  программы учебного предмета- математика: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2класс- 1ч-математика.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 класс-1ч – математика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 класс -1ч -математика</w:t>
      </w:r>
    </w:p>
    <w:p>
      <w:pPr>
        <w:pStyle w:val="13"/>
        <w:shd w:fill="auto" w:val="clear"/>
        <w:tabs>
          <w:tab w:val="clear" w:pos="708"/>
          <w:tab w:val="left" w:pos="1032" w:leader="none"/>
        </w:tabs>
        <w:spacing w:lineRule="auto" w:line="276"/>
        <w:ind w:righ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1ч физической культуры отведен  на шахматы.</w:t>
      </w:r>
    </w:p>
    <w:p>
      <w:pPr>
        <w:pStyle w:val="Style19"/>
        <w:spacing w:lineRule="auto" w:line="276"/>
        <w:ind w:right="567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Часы школьного компонента для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-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b/>
          <w:sz w:val="36"/>
          <w:szCs w:val="36"/>
        </w:rPr>
        <w:t xml:space="preserve"> классов в МКОУ «Бугленская СОШ имени Ш.И.Шихсаидова» распределены следующим образом: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694"/>
        <w:gridCol w:w="393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Предме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2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en-US"/>
              </w:rPr>
              <w:t xml:space="preserve">Математик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en-US"/>
              </w:rPr>
              <w:t>Бийболатова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2 «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en-US"/>
              </w:rPr>
              <w:t xml:space="preserve">Математик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en-US"/>
              </w:rPr>
              <w:t>Джаватова 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«а»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en-US"/>
              </w:rPr>
              <w:t xml:space="preserve">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en-US"/>
              </w:rPr>
              <w:t>Математи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en-US"/>
              </w:rPr>
              <w:t>Алиева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«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en-US"/>
              </w:rPr>
              <w:t>Математи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en-US"/>
              </w:rPr>
              <w:t>Валиева Р.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en-US"/>
              </w:rPr>
              <w:t xml:space="preserve">Математик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en-US"/>
              </w:rPr>
              <w:t>Алхасова М.Б</w:t>
            </w:r>
          </w:p>
        </w:tc>
      </w:tr>
    </w:tbl>
    <w:p>
      <w:pPr>
        <w:pStyle w:val="Style19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Часы по внеурочной деятельности  для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-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b/>
          <w:sz w:val="36"/>
          <w:szCs w:val="36"/>
        </w:rPr>
        <w:t xml:space="preserve"> классов в МКОУ «Бугленская СОШ имени Ш.И.Шихсаидова» распределены следующим образом</w:t>
      </w:r>
    </w:p>
    <w:tbl>
      <w:tblPr>
        <w:tblW w:w="10777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91"/>
        <w:gridCol w:w="4427"/>
        <w:gridCol w:w="366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клас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Вид деятельности направле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Ответственные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1 «а»+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знавательное </w:t>
            </w:r>
          </w:p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вокруг нас»</w:t>
            </w:r>
          </w:p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Хочаева С.Д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1 «б»+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знавательное </w:t>
            </w:r>
          </w:p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вокруг нас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Джаватова   А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2 «а»+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ологическое</w:t>
            </w:r>
          </w:p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Удивительный мир слов »</w:t>
            </w:r>
          </w:p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Арсанукаева   А.М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2 «а»+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лологическое </w:t>
            </w:r>
          </w:p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Веселый английский.»</w:t>
            </w:r>
          </w:p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Муратбекова М.А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2 «б»+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ологическое</w:t>
            </w:r>
          </w:p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Удивительный мир слов »</w:t>
            </w:r>
          </w:p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Арсанукаева   А.М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2 «б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уховно нравственное.исследовательская деятельность. </w:t>
            </w:r>
          </w:p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Мы- россияне!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Джахбарова Д.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3«а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ховно- нравственное.</w:t>
            </w:r>
          </w:p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Я - патриот России.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Джахбарова Д.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3«а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исковые и научные  исследования </w:t>
            </w:r>
          </w:p>
          <w:p>
            <w:pPr>
              <w:pStyle w:val="Normal"/>
              <w:shd w:fill="FFFFFF" w:val="clear"/>
              <w:ind w:first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рай, мой  родной 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Татаева С.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3«б»+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ховно- нравственно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«Я - патриот России.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Валиева Р.З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3«б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ховно- нравственно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Я - патриот Росси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Джахбарова Д.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ологическое,</w:t>
            </w:r>
          </w:p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утешествие по</w:t>
            </w:r>
          </w:p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не этикета»</w:t>
            </w:r>
          </w:p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Алхасова М.Б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ый.</w:t>
            </w:r>
          </w:p>
          <w:p>
            <w:pPr>
              <w:pStyle w:val="Normal"/>
              <w:shd w:fill="FFFFFF" w:val="clear"/>
              <w:ind w:firstLine="40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к прекрасен этот мир!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Арсанукаева   А.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9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 МКОУ «Бугленская СОШ имени Ш.И.Шихсаидова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9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одержание занятий в рамках внеурочной деятельности Бугленской СОШ формировано с учетом пожеланий обучающихся и их родителей (</w:t>
      </w:r>
      <w:r>
        <w:rPr>
          <w:rFonts w:cs="Times New Roman" w:ascii="Times New Roman" w:hAnsi="Times New Roman"/>
          <w:sz w:val="28"/>
          <w:szCs w:val="28"/>
        </w:rPr>
        <w:t>учтены запросы законных представителей учащихс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) и осуществляется посредством различных форм организации, отличных от урочной системы обучения, таких как художественные, культурологические, филологические, </w:t>
      </w:r>
      <w:r>
        <w:rPr>
          <w:rFonts w:eastAsia="Times New Roman" w:cs="Times New Roman" w:ascii="Times New Roman" w:hAnsi="Times New Roman"/>
          <w:sz w:val="28"/>
          <w:szCs w:val="28"/>
        </w:rPr>
        <w:t>познавательный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bidi="ru-RU"/>
        </w:rPr>
      </w:pPr>
      <w:r>
        <w:rPr>
          <w:rFonts w:cs="Times New Roman" w:ascii="Times New Roman" w:hAnsi="Times New Roman"/>
          <w:b/>
          <w:sz w:val="36"/>
          <w:szCs w:val="36"/>
          <w:lang w:bidi="ru-RU"/>
        </w:rPr>
      </w:r>
    </w:p>
    <w:p>
      <w:pPr>
        <w:pStyle w:val="Style19"/>
        <w:spacing w:lineRule="auto" w:line="276"/>
        <w:ind w:right="567" w:hanging="0"/>
        <w:jc w:val="both"/>
        <w:rPr>
          <w:rFonts w:ascii="Times New Roman" w:hAnsi="Times New Roman" w:eastAsia="Courier New" w:cs="Courier New"/>
          <w:b/>
          <w:b/>
          <w:color w:val="000000"/>
          <w:sz w:val="36"/>
          <w:szCs w:val="36"/>
          <w:lang w:eastAsia="ru-RU" w:bidi="ru-RU"/>
        </w:rPr>
      </w:pPr>
      <w:r>
        <w:rPr>
          <w:rFonts w:eastAsia="Courier New" w:cs="Courier New" w:ascii="Times New Roman" w:hAnsi="Times New Roman"/>
          <w:b/>
          <w:color w:val="000000"/>
          <w:sz w:val="36"/>
          <w:szCs w:val="36"/>
          <w:lang w:eastAsia="ru-RU" w:bidi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-2019 учебном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-8 классах МКОУ «Бугленской  СО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ни Ш.И.Шихсаидова» продолжается реализация ФГОС ООО.</w:t>
      </w:r>
    </w:p>
    <w:p>
      <w:pPr>
        <w:pStyle w:val="Heading"/>
        <w:jc w:val="left"/>
        <w:rPr>
          <w:sz w:val="40"/>
          <w:szCs w:val="28"/>
        </w:rPr>
      </w:pPr>
      <w:r>
        <w:rPr>
          <w:sz w:val="40"/>
          <w:szCs w:val="28"/>
        </w:rPr>
        <w:t xml:space="preserve">                                 </w:t>
      </w:r>
    </w:p>
    <w:p>
      <w:pPr>
        <w:pStyle w:val="Heading"/>
        <w:jc w:val="left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jc w:val="left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jc w:val="left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jc w:val="left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jc w:val="left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jc w:val="left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jc w:val="left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jc w:val="left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jc w:val="left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jc w:val="left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jc w:val="left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jc w:val="left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jc w:val="left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jc w:val="left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jc w:val="left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jc w:val="left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jc w:val="left"/>
        <w:rPr>
          <w:sz w:val="40"/>
          <w:szCs w:val="28"/>
        </w:rPr>
      </w:pPr>
      <w:r>
        <w:rPr>
          <w:sz w:val="40"/>
          <w:szCs w:val="28"/>
        </w:rPr>
        <w:t xml:space="preserve">                                </w:t>
      </w:r>
      <w:r>
        <w:rPr>
          <w:sz w:val="36"/>
          <w:szCs w:val="24"/>
        </w:rPr>
        <w:t xml:space="preserve"> </w:t>
      </w:r>
      <w:r>
        <w:rPr>
          <w:sz w:val="36"/>
          <w:szCs w:val="24"/>
        </w:rPr>
        <w:t xml:space="preserve">Учебный план 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  <w:t xml:space="preserve">  </w:t>
      </w:r>
      <w:r>
        <w:rPr>
          <w:sz w:val="36"/>
          <w:szCs w:val="24"/>
        </w:rPr>
        <w:t>МКОУ «Бугленская СОШ имени Ш.И.Шихсаидова»</w:t>
      </w:r>
    </w:p>
    <w:p>
      <w:pPr>
        <w:pStyle w:val="Heading"/>
        <w:rPr/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 xml:space="preserve">с родным (нерусским) языком обучения для </w:t>
      </w:r>
      <w:r>
        <w:rPr>
          <w:sz w:val="32"/>
          <w:szCs w:val="24"/>
          <w:lang w:val="en-US"/>
        </w:rPr>
        <w:t>V</w:t>
      </w:r>
      <w:r>
        <w:rPr>
          <w:sz w:val="32"/>
          <w:szCs w:val="24"/>
        </w:rPr>
        <w:t>-</w:t>
      </w:r>
      <w:r>
        <w:rPr>
          <w:sz w:val="32"/>
          <w:szCs w:val="24"/>
          <w:lang w:val="en-US"/>
        </w:rPr>
        <w:t>VII</w:t>
      </w:r>
      <w:r>
        <w:rPr>
          <w:sz w:val="32"/>
          <w:szCs w:val="24"/>
        </w:rPr>
        <w:t xml:space="preserve"> классов  образовательных организаций  Республики Дагестан, реализующих программы общего образования, на 2018/2019 учебный год</w:t>
      </w:r>
    </w:p>
    <w:p>
      <w:pPr>
        <w:pStyle w:val="Heading"/>
        <w:jc w:val="left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tbl>
      <w:tblPr>
        <w:tblW w:w="10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4"/>
        <w:gridCol w:w="1559"/>
        <w:gridCol w:w="1701"/>
        <w:gridCol w:w="1559"/>
        <w:gridCol w:w="23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Предметные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090</wp:posOffset>
                      </wp:positionV>
                      <wp:extent cx="2827020" cy="56642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2708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.7pt" to="225.55pt,5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16"/>
              </w:rPr>
              <w:t>Предме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b/>
                <w:b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Количество часов в недел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Обязатель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en-US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en-US"/>
              </w:rPr>
              <w:t>VII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Фил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Рус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Родной язык и родн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Родной язы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Родная 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5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Общественно- научные предм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Географи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Естественно- научные прем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Искус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Изобразительное искусство +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Физическая культура и 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szCs w:val="1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0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ционально-региональный компонент и компонент образовательной организации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Основы духовно- нравственной культуры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6"/>
              </w:rPr>
              <w:t>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Культура и традиции народов Даге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8"/>
                <w:lang w:bidi="ar-SA"/>
              </w:rPr>
              <w:t xml:space="preserve">                            </w:t>
            </w:r>
            <w:r>
              <w:rPr>
                <w:b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szCs w:val="28"/>
              </w:rPr>
              <w:t>Предельно  допустимая  аудиторная недельная  учебная нагрузка при 6- дневной учебной неделе (Требования  СанП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Heading"/>
        <w:rPr/>
      </w:pPr>
      <w:r>
        <w:rPr>
          <w:sz w:val="28"/>
          <w:szCs w:val="28"/>
        </w:rPr>
        <w:t xml:space="preserve">с родным (нерусским) языком обучения 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</w:t>
      </w:r>
      <w:r>
        <w:rPr>
          <w:sz w:val="28"/>
          <w:szCs w:val="28"/>
          <w:lang w:eastAsia="ru-RU"/>
        </w:rPr>
        <w:t xml:space="preserve">МКОУ «Бугленская СОШ имени Ш.И.Шихсаидова» </w:t>
      </w:r>
      <w:r>
        <w:rPr>
          <w:sz w:val="28"/>
          <w:szCs w:val="28"/>
        </w:rPr>
        <w:t xml:space="preserve"> Республики Дагестан,  реализующей программу основного общего образования,  на 2018/2019 учебный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 </w:t>
      </w:r>
      <w:r>
        <w:rPr>
          <w:rFonts w:eastAsia="Times New Roman" w:cs="Times New Roman" w:ascii="Times New Roman" w:hAnsi="Times New Roman"/>
          <w:sz w:val="28"/>
          <w:szCs w:val="28"/>
        </w:rPr>
        <w:t>Учебный план основного общего образования МКОУ «</w:t>
      </w:r>
      <w:r>
        <w:rPr>
          <w:sz w:val="28"/>
          <w:szCs w:val="28"/>
        </w:rPr>
        <w:t>Бугленская СОШ имени Ш.И.Шихсаид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» на 2018-2019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ем обязательной нагрузки обучающихся, нормативы финансирования.</w:t>
      </w:r>
    </w:p>
    <w:p>
      <w:pPr>
        <w:pStyle w:val="Normal"/>
        <w:ind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бный план основного общего образования МКОУ «</w:t>
      </w:r>
      <w:r>
        <w:rPr>
          <w:sz w:val="28"/>
          <w:szCs w:val="28"/>
        </w:rPr>
        <w:t>Бугленская СОШ имени Ш.И.Шихсаидова</w:t>
      </w:r>
      <w:r>
        <w:rPr>
          <w:rFonts w:eastAsia="Times New Roman" w:cs="Times New Roman" w:ascii="Times New Roman" w:hAnsi="Times New Roman"/>
          <w:sz w:val="28"/>
          <w:szCs w:val="28"/>
        </w:rPr>
        <w:t>»  на 2018-2019 учебный год разработан на основе перспективного учебного плана основного общего образования.</w:t>
      </w:r>
    </w:p>
    <w:p>
      <w:pPr>
        <w:pStyle w:val="Normal"/>
        <w:ind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риоритетная задача для МКО</w:t>
      </w:r>
      <w:r>
        <w:rPr>
          <w:sz w:val="28"/>
          <w:szCs w:val="28"/>
        </w:rPr>
        <w:t xml:space="preserve"> Бугленская СОШ имени Ш.И.Шихсаид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» - формирование личности с разносторонним интеллектом, навыками исследовательского труда, высоким уровнем культуры, готовой к осознанному выбору и освоению профессиональных образовательных программ с учетом склонностей и сложившихся интересов. 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5,6,7-е классы работают по учебному плану в рамках внедрения ФГОС по шестидневной учебной неделе. Учебный план </w:t>
      </w:r>
      <w:r>
        <w:rPr>
          <w:rFonts w:eastAsia="Times New Roman" w:cs="Times New Roman" w:ascii="Times New Roman" w:hAnsi="Times New Roman"/>
          <w:sz w:val="28"/>
          <w:szCs w:val="28"/>
        </w:rPr>
        <w:t>МКОУ «</w:t>
      </w:r>
      <w:r>
        <w:rPr>
          <w:sz w:val="28"/>
          <w:szCs w:val="28"/>
        </w:rPr>
        <w:t>Бугленская СОШ имени Ш.И.Шихсаид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 xml:space="preserve">на 2018-2019 учебный год в 5,6,7-х классах разработан на основе Федеральных государственных образовательных стандартов основного общего образования (Приказ Минобрнауки от 17.12.10 №1897), примерной основной образовательной программы основного общего образования, согласно письма МО РФ № 01-29/ 937 от 02.05.2012г, СанПиН 2.4.2.2821-10. </w:t>
      </w:r>
    </w:p>
    <w:p>
      <w:pPr>
        <w:pStyle w:val="Normal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рмативной базой для разработки учебного плана 5-7-х классов являются: Федеральный Базисный учебный план (приказ МО РФ № 1312 от 9.03.04 года «Об утверждении Федерального Базисного учебного плана для образовательных учреждений РФ), с внесёнными изменениями Министерства образования Российской Федерации приказ № 1994 от 03.06.11 , № 74 от 01.02.12, № № 69 от 31.01.12, СанПиН 2.4.2.2821-10.</w:t>
      </w:r>
    </w:p>
    <w:p>
      <w:pPr>
        <w:pStyle w:val="Head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вляется обязательной предметной обла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ебном плане МКОУ «Бугленская СОШ имени Ш.И.Шихсаидова»  предусмотрено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 образовательной организации в 5 классе отведен  на изучение  предметной области «</w:t>
      </w:r>
      <w:r>
        <w:rPr>
          <w:rFonts w:cs="Times New Roman" w:ascii="Times New Roman" w:hAnsi="Times New Roman"/>
          <w:b/>
          <w:sz w:val="28"/>
          <w:szCs w:val="28"/>
        </w:rPr>
        <w:t>Основы духовно- нравственной культуры народов Росс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выполнения программы воспитания и социал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в 6-7 классах</w:t>
      </w:r>
      <w:r>
        <w:rPr>
          <w:rFonts w:cs="Times New Roman" w:ascii="Times New Roman" w:hAnsi="Times New Roman"/>
          <w:sz w:val="28"/>
          <w:szCs w:val="28"/>
        </w:rPr>
        <w:t xml:space="preserve">   национально-региональный компонент образовательной организации отведен на изучении КТНД.</w:t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l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5-6 классах в Бугленской СОШ исходя из потребности и интересов обучающихся в следующем направлении: «Индустриальные технологии» («Технология. Технический труд»); в рамках обязательной технологической подготовки обучающихся VII класса  в направлении: «Индустриальные технологии» («Технология. Технический труд»);для обучения графической грамоте и элементам графической культуры в рамках учебного предмета «Технология» введено изучение раздела «Черчение и графика»  с использованием ИКТ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sz w:val="32"/>
          <w:szCs w:val="24"/>
        </w:rPr>
      </w:pPr>
      <w:r>
        <w:rPr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  <w:r>
        <w:rPr>
          <w:sz w:val="36"/>
          <w:szCs w:val="28"/>
        </w:rPr>
        <w:t xml:space="preserve">                                         </w:t>
      </w:r>
      <w:r>
        <w:rPr>
          <w:sz w:val="32"/>
          <w:szCs w:val="24"/>
        </w:rPr>
        <w:t xml:space="preserve"> </w:t>
      </w:r>
    </w:p>
    <w:p>
      <w:pPr>
        <w:pStyle w:val="Heading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jc w:val="left"/>
        <w:rPr>
          <w:sz w:val="32"/>
          <w:szCs w:val="24"/>
        </w:rPr>
      </w:pPr>
      <w:r>
        <w:rPr>
          <w:sz w:val="32"/>
          <w:szCs w:val="24"/>
        </w:rPr>
        <w:t xml:space="preserve">                                                </w:t>
      </w:r>
    </w:p>
    <w:p>
      <w:pPr>
        <w:pStyle w:val="Style19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Heading"/>
        <w:jc w:val="left"/>
        <w:rPr>
          <w:sz w:val="32"/>
          <w:szCs w:val="24"/>
        </w:rPr>
      </w:pPr>
      <w:bookmarkStart w:id="4" w:name="bookmark4"/>
      <w:bookmarkEnd w:id="4"/>
      <w:r>
        <w:rPr>
          <w:sz w:val="36"/>
          <w:szCs w:val="28"/>
        </w:rPr>
        <w:t xml:space="preserve">                                           </w:t>
      </w:r>
      <w:r>
        <w:rPr>
          <w:sz w:val="32"/>
          <w:szCs w:val="24"/>
        </w:rPr>
        <w:t xml:space="preserve"> </w:t>
      </w:r>
    </w:p>
    <w:p>
      <w:pPr>
        <w:pStyle w:val="Heading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jc w:val="left"/>
        <w:rPr>
          <w:sz w:val="36"/>
          <w:szCs w:val="28"/>
        </w:rPr>
      </w:pPr>
      <w:r>
        <w:rPr>
          <w:sz w:val="32"/>
          <w:szCs w:val="24"/>
        </w:rPr>
        <w:t xml:space="preserve">                                      </w:t>
      </w:r>
      <w:r>
        <w:rPr>
          <w:sz w:val="36"/>
          <w:szCs w:val="24"/>
        </w:rPr>
        <w:t xml:space="preserve">Учебный план </w:t>
      </w:r>
    </w:p>
    <w:p>
      <w:pPr>
        <w:pStyle w:val="Heading"/>
        <w:jc w:val="left"/>
        <w:rPr/>
      </w:pPr>
      <w:r>
        <w:rPr>
          <w:sz w:val="36"/>
          <w:szCs w:val="24"/>
        </w:rPr>
        <w:t xml:space="preserve">   </w:t>
      </w:r>
      <w:r>
        <w:rPr>
          <w:sz w:val="36"/>
          <w:szCs w:val="24"/>
        </w:rPr>
        <w:t>МКОУ «Бугленская СОШ имени Ш.И.Шихсаидова»</w:t>
      </w:r>
    </w:p>
    <w:p>
      <w:pPr>
        <w:pStyle w:val="Heading"/>
        <w:rPr>
          <w:sz w:val="32"/>
          <w:szCs w:val="24"/>
        </w:rPr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 xml:space="preserve">с родным (нерусским) языком обучения для </w:t>
      </w:r>
      <w:r>
        <w:rPr>
          <w:sz w:val="32"/>
          <w:szCs w:val="24"/>
          <w:lang w:val="en-US"/>
        </w:rPr>
        <w:t>VIII</w:t>
      </w:r>
      <w:r>
        <w:rPr>
          <w:sz w:val="32"/>
          <w:szCs w:val="24"/>
        </w:rPr>
        <w:t xml:space="preserve"> классов  образовательных организаций  Республики Дагестан, реализующих программы общего образования, </w:t>
      </w:r>
    </w:p>
    <w:p>
      <w:pPr>
        <w:pStyle w:val="Heading"/>
        <w:rPr/>
      </w:pPr>
      <w:r>
        <w:rPr>
          <w:sz w:val="32"/>
          <w:szCs w:val="24"/>
        </w:rPr>
        <w:t>на 2018/2019 учебный год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936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4406"/>
        <w:gridCol w:w="3143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Предметные облас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090</wp:posOffset>
                      </wp:positionV>
                      <wp:extent cx="2827020" cy="56642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2708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.7pt" to="225.55pt,5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16"/>
              </w:rPr>
              <w:t>Предме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b/>
                <w:b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Количество часов в недел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Обязательная част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en-US"/>
              </w:rPr>
              <w:t>VIII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Филология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Русский язы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Русская литерату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Родной язык и родная литератур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Родной язык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Родная  литерату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Иностранный язык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Английский язы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Cs w:val="16"/>
              </w:rPr>
              <w:t>+1</w:t>
            </w:r>
          </w:p>
        </w:tc>
      </w:tr>
      <w:tr>
        <w:trPr>
          <w:trHeight w:val="25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Математика и информатика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Математи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Информатика и ИК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Общественно- научные предмет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Истор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+1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Обществознание (включая экономику и право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История Дагеста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Культура и традиции народов Дагеста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Географи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Естественно- научные премет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Биолог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Физи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Химия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Искусство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Музы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Физическая культура и ОБЖ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Физическая культу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ОБЖ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</w:tr>
      <w:tr>
        <w:trPr/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szCs w:val="16"/>
              </w:rPr>
              <w:t>ИТОГО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6</w:t>
            </w:r>
          </w:p>
        </w:tc>
      </w:tr>
      <w:tr>
        <w:trPr/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ивные  курс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</w:tr>
      <w:tr>
        <w:trPr/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Английский язы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</w:tr>
      <w:tr>
        <w:trPr/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Истор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</w:tr>
      <w:tr>
        <w:trPr/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</w:tr>
      <w:tr>
        <w:trPr/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8"/>
                <w:lang w:bidi="ar-SA"/>
              </w:rPr>
              <w:t xml:space="preserve">                            </w:t>
            </w:r>
            <w:r>
              <w:rPr>
                <w:b/>
                <w:szCs w:val="28"/>
              </w:rPr>
              <w:t>ИТОГО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szCs w:val="28"/>
              </w:rPr>
              <w:t>Предельно  допустимая  аудиторная недельная  учебная нагрузка при 6- дневной учебной неделе (Требования  СанПиН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6</w:t>
            </w:r>
          </w:p>
        </w:tc>
      </w:tr>
    </w:tbl>
    <w:p>
      <w:pPr>
        <w:pStyle w:val="Normal"/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соответствии  с ФГОС(ООО) в 5-8 классах в 2018-2019 учебном году в   МКОУ «Бугленская СОШ имени Ш.И.Шихсаидова»продолжается  реализация ФГОС (ООО)</w:t>
      </w:r>
    </w:p>
    <w:p>
      <w:pPr>
        <w:pStyle w:val="Normal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профильной подготовки обучающихся учитывая , что 2020 году в 8 классы планируется сдача  ЕГЭ по  предметам « Английский язык» и  «История» в учебный план </w:t>
      </w:r>
      <w:r>
        <w:rPr>
          <w:rFonts w:cs="Times New Roman" w:ascii="Times New Roman" w:hAnsi="Times New Roman"/>
          <w:b/>
          <w:sz w:val="28"/>
          <w:szCs w:val="28"/>
        </w:rPr>
        <w:t>МКОУ «Бугленская  СОШ</w:t>
      </w:r>
      <w:r>
        <w:rPr>
          <w:rFonts w:cs="Times New Roman" w:ascii="Times New Roman" w:hAnsi="Times New Roman"/>
          <w:sz w:val="28"/>
          <w:szCs w:val="28"/>
        </w:rPr>
        <w:t xml:space="preserve"> имени Ш.И.Шихсаидова» для 8-х классов введен 1ч , использован </w:t>
      </w:r>
      <w:r>
        <w:rPr>
          <w:rFonts w:cs="Times New Roman" w:ascii="Times New Roman" w:hAnsi="Times New Roman"/>
          <w:color w:val="000000"/>
          <w:sz w:val="28"/>
          <w:szCs w:val="28"/>
        </w:rPr>
        <w:t>Национально-региональный компонент:</w:t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История Дагестана-0,5ч  КТНД-0,5ч, и музыка-1ч.</w:t>
      </w:r>
    </w:p>
    <w:p>
      <w:pPr>
        <w:pStyle w:val="Style19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ый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«Бугленской  СОШ имени Ш.И.Шихсаидова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</w:t>
      </w:r>
    </w:p>
    <w:p>
      <w:pPr>
        <w:pStyle w:val="Style19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лан </w:t>
      </w:r>
      <w:r>
        <w:rPr>
          <w:rFonts w:cs="Times New Roman" w:ascii="Times New Roman" w:hAnsi="Times New Roman"/>
          <w:b/>
          <w:sz w:val="28"/>
          <w:szCs w:val="28"/>
        </w:rPr>
        <w:t>МКОУ «Бугленская  СОШ</w:t>
      </w:r>
      <w:r>
        <w:rPr>
          <w:rFonts w:cs="Times New Roman" w:ascii="Times New Roman" w:hAnsi="Times New Roman"/>
          <w:sz w:val="28"/>
          <w:szCs w:val="28"/>
        </w:rPr>
        <w:t xml:space="preserve"> имени Ш.И.Шихсаидова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предусматривает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лан </w:t>
      </w:r>
      <w:r>
        <w:rPr>
          <w:rFonts w:cs="Times New Roman" w:ascii="Times New Roman" w:hAnsi="Times New Roman"/>
          <w:b/>
          <w:sz w:val="28"/>
          <w:szCs w:val="28"/>
        </w:rPr>
        <w:t>МКОУ «Бугленская  СОШ</w:t>
      </w:r>
      <w:r>
        <w:rPr>
          <w:rFonts w:cs="Times New Roman" w:ascii="Times New Roman" w:hAnsi="Times New Roman"/>
          <w:sz w:val="28"/>
          <w:szCs w:val="28"/>
        </w:rPr>
        <w:t xml:space="preserve"> имени Ш.И.Шихсаидова» </w:t>
      </w:r>
      <w:r>
        <w:rPr>
          <w:rFonts w:cs="Times New Roman" w:ascii="Times New Roman" w:hAnsi="Times New Roman"/>
          <w:sz w:val="28"/>
          <w:szCs w:val="28"/>
          <w:lang w:bidi="ru-RU"/>
        </w:rPr>
        <w:t>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Учебный пла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>МКОУ «Бугленской СОШ имени Ш.И.Шихсаидова»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>Республики Дагестан на уровне основного общего образования в рамках реализации БУП-2004 (9 класс)  на 2018-2019 учебный год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385560" cy="77025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770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9"/>
                              <w:gridCol w:w="2126"/>
                              <w:gridCol w:w="17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Учебные предметы                          Классы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30,5/10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30,5/103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+1/102+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+1/102+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+1/170+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+1/170+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,5/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,5/5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скусство (Музыка и ИЗО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3,5/1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3,5/1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одно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стория Дагеста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5/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5/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еография Дагеста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5/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5/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ТН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5/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5/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едельно допустимая аудиторная учебная нагрузка пр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6-дневной учебной недел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36/12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36/12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606.5pt;mso-wrap-distance-left:9pt;mso-wrap-distance-right:9pt;mso-wrap-distance-top:0pt;mso-wrap-distance-bottom:0pt;margin-top:7.25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9"/>
                        <w:gridCol w:w="2126"/>
                        <w:gridCol w:w="17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120" w:after="1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  <w:t xml:space="preserve">Учебные предметы                          Классы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20" w:after="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30,5/10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30,5/103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+1/102+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+1/102+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/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/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+1/170+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+1/170+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/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,5/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,5/5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скусство (Музыка и ИЗО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/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/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3,5/1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3,5/1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одной язык и литера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стория Дагеста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5/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5/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еография Дагеста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5/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5/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ТН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5/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5/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1/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1/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едельно допустимая аудиторная учебная нагрузка пр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6-дневной учебной неделе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36/12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36/12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условия обучения, запросы учащихся и пожелания родителей, часы  компонента образовательного учреждения распределены на изучение предметов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сский язык- 1 ч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- 1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II ступень – среднее (полное) общее образование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, формирование навыков самостоятельной учебной деятельности на основе дифференциации обучения.</w:t>
      </w:r>
    </w:p>
    <w:p>
      <w:pPr>
        <w:pStyle w:val="Style19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Среднее (полное) общее образование является основой для получения среднего профессионального и высшего профессионального образования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Style19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В целях дифференциации содержания с учетом образовательных потребностей и интересов обучающихся,  в 10-11 классах  предусматрено  углубленное изучение отдельных учебных предметов «Химия и Биология», в</w:t>
      </w:r>
      <w:r>
        <w:rPr>
          <w:rFonts w:cs="Times New Roman" w:ascii="Times New Roman" w:hAnsi="Times New Roman"/>
          <w:sz w:val="28"/>
        </w:rPr>
        <w:t xml:space="preserve">ведено химико-биологическое профильное обучение. В ОУ утверждено Положение о профильном обучении   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силения подготовки к ЕГЭ по  учебным предметам  «Математика», «Русский язык», «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усство (МХК  </w:t>
      </w:r>
      <w:r>
        <w:rPr>
          <w:sz w:val="28"/>
          <w:szCs w:val="28"/>
        </w:rPr>
        <w:t>и обществознание»  введены элективные курсы дл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ОУ из компонента образовательной организации.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азовые общеобразовательные учебные предметы – учебные предметы федерального компонента, направлены на завершение общеобразовательной подготовки обучающихся.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условия обучения, запросы учащихся и пожелания родителей, часы  компонента образовательного учреждения распределены на изучение предметов инвариантной части учебного плана и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е предметов вариативной части</w:t>
      </w:r>
      <w:r>
        <w:rPr>
          <w:rFonts w:cs="Times New Roman" w:ascii="Times New Roman" w:hAnsi="Times New Roman"/>
          <w:sz w:val="28"/>
          <w:szCs w:val="28"/>
        </w:rPr>
        <w:t xml:space="preserve">, таких как: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й язык (элективный курс) 2 часа</w:t>
      </w:r>
      <w:r>
        <w:rPr>
          <w:rFonts w:cs="Times New Roman" w:ascii="Times New Roman" w:hAnsi="Times New Roman"/>
          <w:sz w:val="28"/>
          <w:szCs w:val="28"/>
        </w:rPr>
        <w:t>, с целью совершенствования лингвистической, культурологической и коммуникативной компетентности обучающихся, а также подготовки учащихся к экзамену по русскому языку в формате ЕГЭ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ебра и начала анализа, 1 час</w:t>
      </w:r>
      <w:r>
        <w:rPr>
          <w:rFonts w:cs="Times New Roman" w:ascii="Times New Roman" w:hAnsi="Times New Roman"/>
          <w:sz w:val="28"/>
          <w:szCs w:val="28"/>
        </w:rPr>
        <w:t>, с целью необходимости формирования представлений о математике как универсальном языке науки, развития алгоритмической культуры, математического мышления, а также с целью отработки материала, вызывающего затруднения у учащихся и для подготовки учащихся к ЕГЭ по математик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иология, 2 час, </w:t>
      </w:r>
      <w:r>
        <w:rPr>
          <w:rFonts w:cs="Times New Roman" w:ascii="Times New Roman" w:hAnsi="Times New Roman"/>
          <w:bCs/>
          <w:sz w:val="28"/>
          <w:szCs w:val="28"/>
        </w:rPr>
        <w:t>с целью  углубленного профильного обуч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имия, 2 час, </w:t>
      </w:r>
      <w:r>
        <w:rPr>
          <w:rFonts w:cs="Times New Roman" w:ascii="Times New Roman" w:hAnsi="Times New Roman"/>
          <w:bCs/>
          <w:sz w:val="28"/>
          <w:szCs w:val="28"/>
        </w:rPr>
        <w:t>с целью  углубленного профильного обуч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ознание 1 час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ланы для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IX классов и 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ов составлены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КОУ «Бугленская СОШ  имени Ш.И.Шихсаидова» </w:t>
      </w:r>
      <w:r>
        <w:rPr>
          <w:rFonts w:cs="Times New Roman" w:ascii="Times New Roman" w:hAnsi="Times New Roman"/>
          <w:sz w:val="28"/>
          <w:szCs w:val="28"/>
        </w:rPr>
        <w:t xml:space="preserve"> на базовом уровне являются «Русский язык», «Литература», «</w:t>
      </w:r>
      <w:r>
        <w:rPr>
          <w:rFonts w:cs="Times New Roman" w:ascii="Times New Roman" w:hAnsi="Times New Roman"/>
          <w:sz w:val="28"/>
          <w:szCs w:val="28"/>
          <w:lang w:val="ru-RU"/>
        </w:rPr>
        <w:t>Английский</w:t>
      </w:r>
      <w:r>
        <w:rPr>
          <w:rFonts w:cs="Times New Roman" w:ascii="Times New Roman" w:hAnsi="Times New Roman"/>
          <w:sz w:val="28"/>
          <w:szCs w:val="28"/>
        </w:rPr>
        <w:t xml:space="preserve"> язык», «Математика», «История», «Астрономия», «Физическая культура»,</w:t>
      </w:r>
      <w:r>
        <w:rPr>
          <w:rFonts w:cs="Times New Roman" w:ascii="Times New Roman" w:hAnsi="Times New Roman"/>
          <w:sz w:val="28"/>
          <w:szCs w:val="28"/>
          <w:lang w:val="ru-RU"/>
        </w:rPr>
        <w:t>«Информатика»,  «Технология»</w:t>
      </w:r>
      <w:r>
        <w:rPr>
          <w:rFonts w:cs="Times New Roman" w:ascii="Times New Roman" w:hAnsi="Times New Roman"/>
          <w:sz w:val="28"/>
          <w:szCs w:val="28"/>
        </w:rPr>
        <w:t>«Основы безопасности жизнедеятельности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 также интегрированн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учебные предметы «Обществознание (включая экономику и право)» и .</w:t>
      </w:r>
    </w:p>
    <w:p>
      <w:pPr>
        <w:pStyle w:val="Style19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нтегрированный учебный предмет «Обществознание (включая экономику и право)» на базовом уровне включает разделы «Экономика» и «Право»,  преподаются   в составе данного учебного предмета. </w:t>
      </w:r>
    </w:p>
    <w:p>
      <w:pPr>
        <w:pStyle w:val="Style19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редмет «Астрономия» вводится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На изучение учебного предмета «Мировая художественная культура» в ОУ  в</w:t>
      </w:r>
      <w:r>
        <w:rPr>
          <w:rFonts w:cs="Times New Roman CYR" w:ascii="Times New Roman CYR" w:hAnsi="Times New Roman CYR"/>
          <w:sz w:val="28"/>
          <w:szCs w:val="28"/>
        </w:rPr>
        <w:t xml:space="preserve"> X-XI классах  </w:t>
      </w:r>
      <w:r>
        <w:rPr>
          <w:rFonts w:cs="Times New Roman" w:ascii="Times New Roman" w:hAnsi="Times New Roman"/>
          <w:sz w:val="28"/>
          <w:szCs w:val="28"/>
          <w:lang w:bidi="ru-RU"/>
        </w:rPr>
        <w:t>предусмотрен  1 час компонента образовательной организации .</w:t>
      </w:r>
    </w:p>
    <w:p>
      <w:pPr>
        <w:pStyle w:val="Style19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является обязательным. </w:t>
      </w:r>
    </w:p>
    <w:p>
      <w:pPr>
        <w:pStyle w:val="Style19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 формировании учебного плана в ОУ предусмотрены  элективные учебные предметы, которые имеют программу и обеспечены учебниками и (или) учебными пособиям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  <w:t xml:space="preserve">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Heading"/>
        <w:jc w:val="left"/>
        <w:rPr>
          <w:sz w:val="40"/>
          <w:szCs w:val="28"/>
        </w:rPr>
      </w:pPr>
      <w:r>
        <w:rPr>
          <w:caps/>
          <w:sz w:val="28"/>
          <w:szCs w:val="28"/>
          <w:lang w:eastAsia="ru-RU" w:bidi="ru-RU"/>
        </w:rPr>
        <w:t xml:space="preserve">                                                   </w:t>
      </w:r>
      <w:r>
        <w:rPr>
          <w:sz w:val="36"/>
          <w:szCs w:val="28"/>
        </w:rPr>
        <w:t xml:space="preserve"> </w:t>
      </w:r>
      <w:r>
        <w:rPr>
          <w:sz w:val="36"/>
          <w:szCs w:val="28"/>
        </w:rPr>
        <w:t xml:space="preserve">Учебный план </w:t>
      </w:r>
    </w:p>
    <w:p>
      <w:pPr>
        <w:pStyle w:val="Heading"/>
        <w:jc w:val="left"/>
        <w:rPr>
          <w:sz w:val="32"/>
          <w:szCs w:val="28"/>
        </w:rPr>
      </w:pPr>
      <w:r>
        <w:rPr>
          <w:sz w:val="40"/>
          <w:szCs w:val="28"/>
        </w:rPr>
        <w:t xml:space="preserve"> </w:t>
      </w:r>
      <w:r>
        <w:rPr>
          <w:sz w:val="36"/>
          <w:szCs w:val="28"/>
        </w:rPr>
        <w:t>МКОУ «Бугленская СОШ имени   Ш.И.Шихсаидова</w:t>
      </w:r>
      <w:r>
        <w:rPr>
          <w:sz w:val="32"/>
          <w:szCs w:val="28"/>
        </w:rPr>
        <w:t xml:space="preserve">»  </w:t>
      </w:r>
      <w:r>
        <w:rPr>
          <w:b w:val="false"/>
          <w:sz w:val="22"/>
          <w:szCs w:val="28"/>
        </w:rPr>
        <w:t xml:space="preserve">  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10-11 классов образовательных организаций Республики Дагестан в условиях введения  химико-биологического профильного обучения на 2018/2019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829300" cy="85204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52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677"/>
                            </w:tblGrid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исло недельных учебных часов</w:t>
                                    <w:br/>
                                    <w:t>за два года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зов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фильн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. Региональный (национально-региональный)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одной язык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гестанская литература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. Компонент образовательн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 xml:space="preserve">Элективные учебные предметы, учебные практики, проект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>исследовательская деятель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 xml:space="preserve"> ВСЕГО при 6-дневной учебной неделе: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не менее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Искусство (МХК)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>1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1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2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1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Предельно допустимая аудиторная учебная</w:t>
                                    <w:br/>
                                    <w:t>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70.9pt;mso-wrap-distance-left:9pt;mso-wrap-distance-right:9pt;mso-wrap-distance-top:0pt;mso-wrap-distance-bottom:0pt;margin-top:2.35pt;mso-position-vertical-relative:text;margin-left:3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677"/>
                      </w:tblGrid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исло недельных учебных часов</w:t>
                              <w:br/>
                              <w:t>за два года обуче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деральный компонент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зовые учебные предметы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+1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+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+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4+4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+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+2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+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+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+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+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+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+1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фильные учебные предметы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+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+3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 Региональный (национально-региональный) компонент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одной язык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+1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гестанская литература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+1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 Компонент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 xml:space="preserve">Элективные учебные предметы, учебные практики, проекты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>исследовательская дея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 xml:space="preserve"> ВСЕГО при 6-дневной учебной неделе: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не менее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5+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Искусство (МХК)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>1+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1+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2+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1+1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Предельно допустимая аудиторная учебная</w:t>
                              <w:br/>
                              <w:t>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 для учебного план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0-11классаМКОУ «Пояснительная записка для учебного плана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0-11классаМКОУ «Бугленская СОШ имени Ш.И.Шихсаидова»на 2018/2019 учебный год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         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огласно приказу Министерства образования Российской Федерации № 1312 от 09.03.2004г., на третьей ступени обучения реализуется профильная подготовка. При составлении учебного плана за основу взят Базисный учебный план учреждений среднего (полного) общего образования 2004 года и приказ Министерства образования и науки российской Федерации № 1994 от 03.06.2011г.</w:t>
      </w:r>
    </w:p>
    <w:p>
      <w:pPr>
        <w:pStyle w:val="Normal"/>
        <w:ind w:right="20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Учебный план химико-биологического профиля в МБОУ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угленская СОШ имени Ш.И.Шихсаидова </w:t>
      </w:r>
      <w:r>
        <w:rPr>
          <w:rFonts w:eastAsia="Times New Roman" w:cs="Times New Roman" w:ascii="Times New Roman" w:hAnsi="Times New Roman"/>
          <w:sz w:val="28"/>
          <w:szCs w:val="28"/>
        </w:rPr>
        <w:t>»  разработан на основе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она РФ «Об образовании в Российской Федерации» (от 29.12.2012 г., № 273-ФЗ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каза Министерства образования РФ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  от 9 марта 2004г. № 1312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зменений в федеральном базисном учебном плане (приказ Министерства образования и науки  РФ от 20.08.2008г. №241;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риказа Министерства образования и науки  РФ от 30.08.2010г. № 889, приказа Министерства образования и науки РФ от 3.06.2011г. № 1994(об увеличении предельно допустимой учебной нагрузки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анитарно-эпидемиологических требований к условиям и организации обучения в общеобразовательных учреждениях  (Сан Пин 2.4.2.2821-10. утверждены Постановлением  от 29.12.2010г.№ 189, зарегистрированы в Минюсте РФ 03.03.2011г.№ 19993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мерных  учебных планов  общеобразовательных учреждений  Республики Дагестан на 2017/2018 учебный год, утвержденный приказом Министерства образования и науки республики Дагестан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за №1837-01/17 от 19 июня 2017 г.</w:t>
        </w:r>
      </w:hyperlink>
    </w:p>
    <w:p>
      <w:pPr>
        <w:pStyle w:val="Normal"/>
        <w:rPr>
          <w:rStyle w:val="InternetLink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ринципы построения учебного плана основаны на идее двухуровневого (базового и профильного) федерального и национально-регионального компонента государственного образовательного стандарт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ый план химико-биологического профиля</w:t>
      </w:r>
      <w:r>
        <w:rPr>
          <w:rFonts w:eastAsia="Times New Roman" w:cs="Times New Roman" w:ascii="Times New Roman" w:hAnsi="Times New Roman"/>
          <w:sz w:val="28"/>
          <w:szCs w:val="28"/>
        </w:rPr>
        <w:t> – нормативный правовой акт, определяющий максимальный объем учебной нагрузки обучающихся 10-11 классов, распределяющий учебное время, отводимое на освоение федерального компонента, регионального компонента и  компонента образовательного учреждения по классам и учебным курса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едеральном компоненте </w:t>
      </w:r>
      <w:r>
        <w:rPr>
          <w:rFonts w:eastAsia="Times New Roman" w:cs="Times New Roman" w:ascii="Times New Roman" w:hAnsi="Times New Roman"/>
          <w:sz w:val="28"/>
          <w:szCs w:val="28"/>
        </w:rPr>
        <w:t>  учебного плана определено количество учебных  часов на изучение учебных предметов федерального компонента,  которые определены для изучения Базисным учебным планом РФ и направлены на реализацию федерального компонента государственного стандарта общего образ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дной из ведущих тенденций современного образования является его профилизация. Химико-биологический профиль предполагает существенное углубление знаний по биологии, химии, что должно обеспечить соответствующую подготовку к ЕГЭ и поступление в вузы на данные специальности. В химико-биологическом классе учатся те, кто желает посвятить себя медицине, биологии, химии, экологии и ориентируется в будущем на связанные с этими научными областями специальности. В образовательный процесс введены элективные курсы, позволяющие углублять, расширять, удовлетворять интересы учащихся за пределами профиля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угленская СОШ имени Ш.И.Шихсаидова »на 2018/2019 учебный год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Одной из ведущих тенденций современного образования является его профилизация. Химико-биологический профиль предполагает существенное углубление знаний по биологии, химии, что должно обеспечить соответствующую подготовку к ЕГЭ и поступление в вузы на данные специальности. В химико-биологическом классе учатся те, кто желает посвятить себя медицине, биологии, химии, экологии и ориентируется в будущем на связанные с этими научными областями специальности. В образовательный процесс введены элективные курсы, позволяющие углублять, расширять, удовлетворять интересы учащихся за пределами проф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567" w:hanging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КОУ «Бугленская СОШ имени Ш.И.Шихсаидова» для использования при реализации образовательных программ выбраны:</w:t>
      </w:r>
    </w:p>
    <w:p>
      <w:pPr>
        <w:pStyle w:val="Style19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9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Normal"/>
        <w:tabs>
          <w:tab w:val="clear" w:pos="708"/>
          <w:tab w:val="left" w:pos="24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по учебникам: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694"/>
        <w:gridCol w:w="4536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Наименование        учебника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                     </w:t>
            </w:r>
            <w:r>
              <w:rPr/>
              <w:t>Автор учебн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оличество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        </w:t>
            </w:r>
            <w:r>
              <w:rPr/>
              <w:t xml:space="preserve">Азбук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.Горецкий, В.Кирюшкин, М. Бойк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,2 ч -   по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. Канакина,  В.Г.Горец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   </w:t>
            </w: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Лит. чт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Л.Климанова,  Г.Горецкий, М.Голован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2 ч  - по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.Моро, С.Волкова, С.Степан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ч – 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ч -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кружающий м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А. А. Плеща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 2 ч  - по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у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Е.Критская, Г.Сергеева, С. Шмаг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з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А. Неменск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И.Роговце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В.И.Ля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укварь (Ку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.Саидов, Хангишие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 </w:t>
            </w:r>
            <w:r>
              <w:rPr/>
              <w:t xml:space="preserve">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од.г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Адукова,  М. Саит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од ли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дукова,  М. Саит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кружающий м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А. А. Плеща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.Моро, С.Волкова, С.Степан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з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. Неменск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.Канак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 2 ч -  по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Лит. чт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.Горец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 2 ч – по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у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Е.Критская, Г.Сергеева, С. Шмаг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од .ли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.Висаид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од г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.Висаид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 </w:t>
            </w:r>
            <w:r>
              <w:rPr/>
              <w:t>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.Моро, С.Волк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,2 ч  - по 38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.Канакина, Г Горец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 2 ч  - по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кружающий м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А. А. Плеща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 2 ч  - по 35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Лит. чт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Л.Климанова, Г.Горецкий, М. Голован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 2 ч  - по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.Роговце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з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. Неменск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 </w:t>
            </w: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у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Е.Критская, Г.Сергеева, С. Шмаг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од .л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ьлмесов, Гаджиагьма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од г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ьлмесов, Гаджиагьма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ТН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ирзоев 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сновы исламской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.Амиров, Ю.Насрутдинова,В.Савченк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В,П. Канакина, Г.Горец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, 2 ч  - по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Лит. чт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Л.Климанова, Г.Горецкий, М. Голован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2 ч  - по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.Моро, С.Волк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 2  - по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кружающий м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. А. Плеща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 2 ч  - по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Род лит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И. Керим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од.г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.Гаджиахме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еография 5 – 6 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.Алексее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Л.Боголюбов, Н.Виноградова, Н.Городец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тория древнего м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.Вигасин, И. Год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сс. лит - 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.Коровина,В.Журавлев, И. Коров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, 2 ч  - по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.Ладыженская, М.Баранов, Л.Тростенц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 2 ч  - по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.Поляков,И.Кузнецов, В. Марков, В .Латчу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Биолог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. А. Плещаков,И.Сон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.Ладыженская, М.Баранов,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 2 ч  - по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сс. лит - 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.Коровина,В.Журавлев,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 2 ч  - по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Л.Боголюбов, Н.Виноградова,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еография 5 – 6 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.Алексее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.Сон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тория средних ве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Агибал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тория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.Арсентьев,А.Данилов, С.Стефано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2 ч  - п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од ли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.Аджиев.М.Акае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од ли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А. И. Абукаев,  Акаева А.С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од.г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.Саитов, Ж.Хангишие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.Перышк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История Росс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.Арсентьев, А.Дани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 2 ч  - по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Л.Боголюбов, Н.Виноград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тория нового вре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.Юдовская , Баранова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.Алексее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.Ладыженская, М.Бара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сс. лит - 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.Коровина,В.Журавле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 2 ч  - по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.Сонин, Захар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нгл.я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фанасьева, Михеева «Рейнбоу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ТН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агомедсалих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од ли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кбиев, Султа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Истор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аглад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.Ладыженская, М.Бара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од.Я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.  Керим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тория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.Арсентьев,А.Дани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 2 ч  - по 18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тория нового вре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.Юдовская , Баранова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.Алексее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Л.Боголюбов, Н.Виноград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сс. лит - 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.Коровина,В.Журавле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 2 ч  - по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Хим 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абриелян 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.Сон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Л.Боголюбов, А.Ю. Лабез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тория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.Арсентьев,А.Дани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 2 ч  - по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овейшая 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.Сороко - цюп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.Алексеев, В.Никол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.Ладыженская, Дейкина Д., Тростенц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сс. лит - 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.Коровина,В.Журавле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 2 ч  - по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од ли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джиев, Абдуллае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од.Я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.  Керим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7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абриелян 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.Сон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Ю. Гладкий, В.Никол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История Росс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.Данилов, М.Горинов, Ю. Мору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 2 , 3 ч  - по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сеобщая 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колова, Ревяк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лгеб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.Алимов, Ю.Коляг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еометрия 10 – 11 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танасян  А,В.Бутуз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якишев Г.Я., Б.Буховце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Л.Боголюбов, А.Ю. Лабез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сская ли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Ю.Лебеде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 2 ч  - по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од ли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кавов, Саи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од.Я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.Гаджиахмадов, Н.Ольме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ТН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аидов Т,Саидова 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абриелян 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.Сон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.Марков, В.Латчук,С.Вангород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сеобщая 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Ю.Сергеев,  А.Уллуня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лгеб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.Алимов, Ю.Коляг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еометрия 10 – 11 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танасян  А,В.Бутуз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Ю. Гладкий, В.Никол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Л.Боголюбов, А.Ю. Лабез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сская ли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.Журавлев,А. Чалмаев, А.Михай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 2 ч  - п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якишевГ. Буховцев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од ли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.Абдуллатип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од.Я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.Гаджиахмадов, Н.Ольме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абриелян 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.Сон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.Марков, В.Латчук,С.Вангород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709" w:right="418" w:gutter="0" w:header="0" w:top="709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5303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28905" cy="1479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36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08"/>
        </w:tabs>
        <w:ind w:left="1440" w:hanging="108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4">
    <w:name w:val="WW8Num1z4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Без интервала Знак"/>
    <w:basedOn w:val="Style12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1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glen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dagminobr.ru/documenty/prikazi_minobrnauki_rd/prikaz_18370117_ot_19_iyunya_2017_g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7:51:00Z</dcterms:created>
  <dc:creator>1</dc:creator>
  <dc:description/>
  <cp:keywords/>
  <dc:language>en-US</dc:language>
  <cp:lastModifiedBy>Пользователь</cp:lastModifiedBy>
  <cp:lastPrinted>2018-09-18T14:07:00Z</cp:lastPrinted>
  <dcterms:modified xsi:type="dcterms:W3CDTF">2018-09-18T11:12:00Z</dcterms:modified>
  <cp:revision>79</cp:revision>
  <dc:subject/>
  <dc:title/>
</cp:coreProperties>
</file>