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25170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25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КОУ «Бугленская СОШ имени Ш.И.Шихсаидо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я, Республика Дагестан, 368210, Буйнакский район село Буглен, ул. Спортивная 6, т. </w:t>
      </w:r>
      <w:r>
        <w:rPr>
          <w:b/>
          <w:sz w:val="20"/>
          <w:szCs w:val="20"/>
          <w:lang w:val="en-US"/>
        </w:rPr>
        <w:t>buglen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school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72390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5.7pt" to="499.9pt,5.7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Прика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№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__</w:t>
      </w:r>
      <w:r>
        <w:rPr>
          <w:rFonts w:cs="Calibri" w:ascii="Calibri" w:hAnsi="Calibri"/>
          <w:b/>
        </w:rPr>
        <w:t>66/2</w:t>
      </w:r>
      <w:r>
        <w:rPr>
          <w:rFonts w:cs="Calibri" w:ascii="Calibri" w:hAnsi="Calibri"/>
          <w:b/>
          <w:lang w:val="en-US"/>
        </w:rPr>
        <w:t>__                    __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lang w:val="en-US"/>
        </w:rPr>
        <w:t xml:space="preserve">__  </w:t>
      </w:r>
      <w:r>
        <w:rPr>
          <w:rFonts w:cs="Calibri" w:ascii="Calibri" w:hAnsi="Calibri"/>
          <w:b/>
        </w:rPr>
        <w:t xml:space="preserve">сентября 2017 г.                       </w:t>
        <w:tab/>
        <w:t xml:space="preserve">                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б утверждении «дорожной карты» (плана-графика мероприятий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дготовки  к  государственной итоговой аттестации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 образовательным программам среднего общего образования в ОУ</w:t>
      </w:r>
    </w:p>
    <w:p>
      <w:pPr>
        <w:pStyle w:val="Normal"/>
        <w:rPr/>
      </w:pPr>
      <w:r>
        <w:rPr>
          <w:rFonts w:cs="Calibri" w:ascii="Calibri" w:hAnsi="Calibri"/>
        </w:rPr>
        <w:t>на 2017-2018 учебный год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spacing w:lineRule="auto" w:line="240"/>
        <w:ind w:left="-539" w:firstLine="709"/>
        <w:jc w:val="both"/>
        <w:rPr/>
      </w:pPr>
      <w:r>
        <w:rPr>
          <w:rFonts w:cs="Calibri" w:ascii="Calibri" w:hAnsi="Calibri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образования и науки Российской Федерации от 26.12.2013 г. № 1400 (зарегистрирован Минюстом России 03.02.2014, регистрационный № 31205 от 03.02.2014 г., с последующими изменениями), организационной схемой проведения государственной итоговой аттестации по образовательным программам среднего общего образования          на территории  республики Дагестан, а так же  в целях создания организационных, ресурсных (кадровых, материально-технических, технологических), психолого-педагогических условий для проведения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</w:t>
      </w:r>
    </w:p>
    <w:p>
      <w:pPr>
        <w:pStyle w:val="Normal"/>
        <w:ind w:left="-539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КАЗЫВАЮ:</w:t>
      </w:r>
    </w:p>
    <w:p>
      <w:pPr>
        <w:pStyle w:val="Normal"/>
        <w:ind w:left="-539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Утвердить «дорожную карту» (план-график мероприятий)  подготовки       к  государственной итоговой аттестации по образовательным программам среднего общего образования  в МКОУ « Бугленская СОШ имени Ш.И.Шихсаидова» на 2017-2018 учебный год.</w:t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Заместителю директора по УВР Джамболатовой А.Г.:</w:t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Обеспечить выполнение мероприятий «дорожной карты»  подготовки  к  государственной итоговой аттестации по образовательным программам среднего общего образования  в МКОУ «Бугленская СОШ имени Ш.И.Шихсаидова» на 2017-2018 учебный год (далее – «дорожная карта»), отнесённых к полномочиям и ответственности ОУ.</w:t>
      </w:r>
    </w:p>
    <w:p>
      <w:pPr>
        <w:pStyle w:val="Normal"/>
        <w:ind w:left="-539" w:hanging="0"/>
        <w:jc w:val="both"/>
        <w:rPr/>
      </w:pPr>
      <w:r>
        <w:rPr>
          <w:rFonts w:cs="Calibri" w:ascii="Calibri" w:hAnsi="Calibri"/>
        </w:rPr>
        <w:tab/>
        <w:t>2.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Довести «дорожную карту» (план-график мероприятий)   подготовки                 к проведению государственной итоговой аттестации по образовательным программам среднего общего образования в ОУ на 2017-2018 учебный год до сведения педагогического коллектива, в срок до 10 сентября текущего года.</w:t>
      </w:r>
    </w:p>
    <w:p>
      <w:pPr>
        <w:pStyle w:val="Normal"/>
        <w:ind w:left="-539" w:hanging="0"/>
        <w:jc w:val="both"/>
        <w:rPr/>
      </w:pPr>
      <w:r>
        <w:rPr>
          <w:rFonts w:cs="Calibri" w:ascii="Calibri" w:hAnsi="Calibri"/>
        </w:rPr>
        <w:t>2.3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Обеспечить своевременное и качественное выполнение мероприятий «дорожной карты» в соответствии с полномочиями и ответственностью  ОУ по подготовке к проведению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4. Обеспечить контроль по своевременному и качественному исполнению мероприятий, отнесённых   к   полномочиям и ответственности педагогов, руководителей ШМО по предметам математика, история и обществознание, русский язык Джамболатовой Ш.Д, Татаевой С.Г., Сулеймановой У.Г.</w:t>
      </w:r>
    </w:p>
    <w:p>
      <w:pPr>
        <w:pStyle w:val="Normal"/>
        <w:ind w:left="-539" w:hanging="0"/>
        <w:jc w:val="both"/>
        <w:rPr/>
      </w:pPr>
      <w:r>
        <w:rPr>
          <w:rFonts w:cs="Calibri" w:ascii="Calibri" w:hAnsi="Calibri"/>
        </w:rPr>
        <w:t>2.5. Обеспечить информирование родительской общественности об основных мероприятиях «дорожной карты», результатах её реализации посредством размещения актуальной информации      на официальном сайте ОУ в информационно-телекоммуникационной сети «Интернет», на информационных стендах и на родительских собраниях.</w:t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Контроль за исполнением настоящего приказа оставляю за собой.</w:t>
      </w:r>
    </w:p>
    <w:p>
      <w:pPr>
        <w:pStyle w:val="Normal"/>
        <w:ind w:left="-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иректор школы                                                                               А.А.Джаватова </w:t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42" w:leader="none"/>
        </w:tabs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приказом ознакомлены:</w:t>
        <w:tab/>
        <w:t>Джамболатова А.Г.</w:t>
      </w:r>
    </w:p>
    <w:p>
      <w:pPr>
        <w:pStyle w:val="Normal"/>
        <w:tabs>
          <w:tab w:val="clear" w:pos="708"/>
          <w:tab w:val="left" w:pos="5442" w:leader="none"/>
        </w:tabs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Джамболатова Ш.Д.</w:t>
      </w:r>
    </w:p>
    <w:p>
      <w:pPr>
        <w:pStyle w:val="Normal"/>
        <w:tabs>
          <w:tab w:val="clear" w:pos="708"/>
          <w:tab w:val="left" w:pos="5442" w:leader="none"/>
        </w:tabs>
        <w:ind w:left="-53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Сулейманова У.Г.</w:t>
      </w:r>
    </w:p>
    <w:p>
      <w:pPr>
        <w:pStyle w:val="Normal"/>
        <w:tabs>
          <w:tab w:val="clear" w:pos="708"/>
          <w:tab w:val="left" w:pos="5442" w:leader="none"/>
        </w:tabs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Татаева С.Г.</w:t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2520" w:firstLine="30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1240</wp:posOffset>
            </wp:positionH>
            <wp:positionV relativeFrom="paragraph">
              <wp:posOffset>-320040</wp:posOffset>
            </wp:positionV>
            <wp:extent cx="723900" cy="7239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spacing w:lineRule="auto" w:line="25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КОУ «Бугленская СОШ имени Ш.И.Шихсаидо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я, Республика Дагестан, 368210, Буйнакский район село Буглен, ул. Спортивная 6, т. </w:t>
      </w:r>
      <w:r>
        <w:rPr>
          <w:b/>
          <w:sz w:val="20"/>
          <w:szCs w:val="20"/>
          <w:lang w:val="en-US"/>
        </w:rPr>
        <w:t>buglen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school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2410</wp:posOffset>
                </wp:positionH>
                <wp:positionV relativeFrom="paragraph">
                  <wp:posOffset>72390</wp:posOffset>
                </wp:positionV>
                <wp:extent cx="6581775" cy="0"/>
                <wp:effectExtent l="0" t="19050" r="0" b="1905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5.7pt" to="499.9pt,5.7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тверждаю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иректор Джаватова А.А.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приказ №66/2 от 01.09.2017 год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48"/>
        </w:rPr>
        <w:t>«Дорожная карта»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sz w:val="32"/>
        </w:rPr>
        <w:t xml:space="preserve">(план-график мероприятий) подготовки   к проведению государственной итоговой аттестации по образовательным программам среднего общего образования и основного общего образования 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в  МКОУ «Бугленская СОШ имени Ш.И.Шихсаидова»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</w:rPr>
        <w:t xml:space="preserve">на 2017-2018 учебный год </w:t>
      </w:r>
    </w:p>
    <w:p>
      <w:pPr>
        <w:pStyle w:val="Normal"/>
        <w:ind w:left="-539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25170" cy="725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25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КОУ «Бугленская СОШ имени Ш.И.Шихсаидо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я, Республика Дагестан, 368210, Буйнакский район село Буглен, ул. Спортивная 6, т. </w:t>
      </w:r>
      <w:r>
        <w:rPr>
          <w:b/>
          <w:sz w:val="20"/>
          <w:szCs w:val="20"/>
          <w:lang w:val="en-US"/>
        </w:rPr>
        <w:t>buglen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school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72390</wp:posOffset>
                </wp:positionV>
                <wp:extent cx="6581775" cy="0"/>
                <wp:effectExtent l="0" t="19050" r="0" b="1905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5.7pt" to="499.9pt,5.7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520" w:firstLine="3060"/>
        <w:jc w:val="center"/>
        <w:outlineLvl w:val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Пояснительная записк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к «дорожной карте» (плану-графику мероприятий) подготовки   к проведению государственной итоговой аттестации по образовательным программам среднего общего образования и основного общего образования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 МКОУ «Бугленская СОШ имени Ш.И.Шихсаидова»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на 2017-2018 учебный год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contextualSpacing/>
        <w:jc w:val="both"/>
        <w:rPr/>
      </w:pPr>
      <w:r>
        <w:rPr>
          <w:rFonts w:eastAsia="Arial"/>
          <w:color w:val="00000A"/>
          <w:lang w:eastAsia="hi-IN" w:bidi="hi-IN"/>
        </w:rPr>
        <w:tab/>
        <w:t xml:space="preserve">Предлагаемая дорожная карта поможет обеспечить эффективную подготовку и повышение качества знаний учащихся 9-11 классов при проведении государственной итоговой аттестации </w:t>
      </w:r>
      <w:r>
        <w:rPr>
          <w:rFonts w:cs="Calibri" w:ascii="Calibri" w:hAnsi="Calibri"/>
        </w:rPr>
        <w:t>В соответствии с пунктами 3, 4 статьи 59 Федерального Закона             от 29.12.2012 № 273-ФЗ «Об образовании в Российской Федерации» (далее – Федеральный закон) итоговая аттестация, завершающая освоение имеющих государственную аккредитацию основных образовательных программ, является обязательной государственной итоговой аттестацией, проводится    в порядке и в формах, определё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Исходя из этого,  в  соответствии с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образования и науки Российской Федерации от 26.12.2013 г. № 1400 (зарегистрирован Минюстом России 03.02.2014, регистрационный № 31205 от 03.02.2014 г., с последующими изменениями) в МКОУ « Бугленская СОШ имени Ш.И.Шихсаидова» был разработан план – график  подготовки к государственной итоговой аттестации  в 201</w:t>
      </w:r>
      <w:r>
        <w:rPr>
          <w:rFonts w:cs="Calibri" w:ascii="Calibri" w:hAnsi="Calibri"/>
          <w:lang w:val="ru-RU"/>
        </w:rPr>
        <w:t>7</w:t>
      </w:r>
      <w:r>
        <w:rPr>
          <w:rFonts w:cs="Calibri" w:ascii="Calibri" w:hAnsi="Calibri"/>
        </w:rPr>
        <w:t>-201</w:t>
      </w:r>
      <w:r>
        <w:rPr>
          <w:rFonts w:cs="Calibri" w:ascii="Calibri" w:hAnsi="Calibri"/>
          <w:lang w:val="ru-RU"/>
        </w:rPr>
        <w:t>8</w:t>
      </w:r>
      <w:r>
        <w:rPr>
          <w:rFonts w:cs="Calibri" w:ascii="Calibri" w:hAnsi="Calibri"/>
        </w:rPr>
        <w:t xml:space="preserve"> учебном году.</w:t>
      </w:r>
    </w:p>
    <w:p>
      <w:pPr>
        <w:pStyle w:val="Normal"/>
        <w:tabs>
          <w:tab w:val="left" w:pos="708" w:leader="none"/>
        </w:tabs>
        <w:suppressAutoHyphens w:val="true"/>
        <w:spacing w:before="0" w:after="200"/>
        <w:ind w:firstLine="709"/>
        <w:jc w:val="both"/>
        <w:rPr/>
      </w:pPr>
      <w:r>
        <w:rPr>
          <w:rFonts w:eastAsia="Times New Roman"/>
          <w:color w:val="00000A"/>
          <w:lang w:eastAsia="hi-IN" w:bidi="hi-IN"/>
        </w:rPr>
        <w:t xml:space="preserve"> </w:t>
      </w:r>
      <w:r>
        <w:rPr>
          <w:rFonts w:eastAsia="Arial"/>
          <w:color w:val="00000A"/>
          <w:lang w:eastAsia="hi-IN" w:bidi="hi-IN"/>
        </w:rPr>
        <w:t>.</w:t>
      </w:r>
      <w:r>
        <w:rPr>
          <w:rFonts w:eastAsia="Calibri"/>
          <w:color w:val="00000A"/>
          <w:lang w:eastAsia="hi-IN" w:bidi="hi-IN"/>
        </w:rPr>
        <w:t xml:space="preserve"> Для повышения результативности итоговой аттестации в форме ГИА в школе намечены следующие цели и задачи.</w:t>
      </w:r>
    </w:p>
    <w:p>
      <w:pPr>
        <w:pStyle w:val="Normal"/>
        <w:tabs>
          <w:tab w:val="left" w:pos="708" w:leader="none"/>
        </w:tabs>
        <w:suppressAutoHyphens w:val="true"/>
        <w:spacing w:before="0" w:after="200"/>
        <w:ind w:firstLine="709"/>
        <w:rPr>
          <w:rFonts w:eastAsia="Calibri"/>
          <w:b/>
          <w:b/>
          <w:i/>
          <w:i/>
          <w:color w:val="00000A"/>
          <w:lang w:eastAsia="hi-IN" w:bidi="hi-IN"/>
        </w:rPr>
      </w:pPr>
      <w:r>
        <w:rPr>
          <w:rFonts w:eastAsia="Calibri"/>
          <w:b/>
          <w:i/>
          <w:color w:val="00000A"/>
          <w:lang w:eastAsia="hi-IN" w:bidi="hi-IN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jc w:val="both"/>
        <w:rPr>
          <w:color w:val="00000A"/>
          <w:lang w:eastAsia="hi-IN" w:bidi="hi-IN"/>
        </w:rPr>
      </w:pPr>
      <w:r>
        <w:rPr>
          <w:color w:val="00000A"/>
          <w:lang w:eastAsia="hi-IN" w:bidi="hi-IN"/>
        </w:rPr>
        <w:t>Максимально использовать материально-технические условия для удовлетворения потребностей обучающихся в образовательной подготовке и получении знаний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200"/>
        <w:ind w:left="1066" w:hanging="357"/>
        <w:contextualSpacing/>
        <w:jc w:val="both"/>
        <w:rPr/>
      </w:pPr>
      <w:r>
        <w:rPr>
          <w:rFonts w:eastAsia="Calibri"/>
          <w:color w:val="00000A"/>
          <w:lang w:eastAsia="hi-IN" w:bidi="hi-IN"/>
        </w:rPr>
        <w:t>Систематизировать работу над творческим развитием личности, уровнем воспитанности учащихся, по профориентационной работе обеспечивающего возможность выбора учащимися дальнейшего образовательного маршрута с учетом рынка труда, социальных особенностей региона, выбора будущей профе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066" w:hanging="357"/>
        <w:contextualSpacing/>
        <w:rPr/>
      </w:pPr>
      <w:r>
        <w:rPr>
          <w:lang w:eastAsia="ar-SA"/>
        </w:rPr>
        <w:t xml:space="preserve">Создание условий для  саморазвития, самоопределения личности учащихся, развития </w:t>
      </w:r>
      <w:r>
        <w:rPr>
          <w:rFonts w:eastAsia="Calibri"/>
          <w:color w:val="00000A"/>
          <w:lang w:eastAsia="hi-IN" w:bidi="hi-IN"/>
        </w:rPr>
        <w:t>устойчивой психологической мотивации к успешной сдаче экзаменов в форме ГИ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066" w:hanging="357"/>
        <w:contextualSpacing/>
        <w:rPr>
          <w:rFonts w:eastAsia="Calibri"/>
          <w:color w:val="00000A"/>
          <w:lang w:eastAsia="hi-IN" w:bidi="hi-IN"/>
        </w:rPr>
      </w:pPr>
      <w:r>
        <w:rPr>
          <w:lang w:eastAsia="ar-SA"/>
        </w:rPr>
        <w:t>Повышение уровня знаний выпускников школ за счет приобретения учащимися навыков исследовательской работы и формирования стойкой мотивации к обучению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before="0" w:after="200"/>
        <w:ind w:firstLine="567"/>
        <w:jc w:val="both"/>
        <w:rPr>
          <w:iCs/>
          <w:color w:val="00000A"/>
          <w:lang w:eastAsia="hi-IN" w:bidi="hi-IN"/>
        </w:rPr>
      </w:pPr>
      <w:r>
        <w:rPr>
          <w:iCs/>
          <w:color w:val="00000A"/>
          <w:lang w:eastAsia="hi-IN" w:bidi="hi-IN"/>
        </w:rPr>
        <w:t>Исходя из поставленных целей и задач, разработан план мероприятий,  включающих основные направления работы.</w:t>
      </w:r>
    </w:p>
    <w:p>
      <w:pPr>
        <w:pStyle w:val="TextBody"/>
        <w:spacing w:before="0" w:after="120"/>
        <w:ind w:firstLine="703"/>
        <w:contextualSpacing/>
        <w:jc w:val="both"/>
        <w:rPr/>
      </w:pPr>
      <w:r>
        <w:rPr>
          <w:rFonts w:cs="Calibri" w:ascii="Calibri" w:hAnsi="Calibri"/>
          <w:u w:val="single"/>
        </w:rPr>
        <w:t>Цели:</w:t>
      </w:r>
      <w:r>
        <w:rPr>
          <w:rFonts w:cs="Calibri" w:ascii="Calibri" w:hAnsi="Calibri"/>
        </w:rPr>
        <w:t xml:space="preserve"> повышение эффективности и качества управленческих и педагогических  действий по подготовке к проведению государственной итоговой аттестации    по образовательным программам среднего общего образования, основного общего образования в том числе     в форме единого государственного экзамена (далее – ГИА ОГЭ,ЕГЭ), в 201</w:t>
      </w:r>
      <w:r>
        <w:rPr>
          <w:rFonts w:cs="Calibri" w:ascii="Calibri" w:hAnsi="Calibri"/>
          <w:lang w:val="ru-RU"/>
        </w:rPr>
        <w:t>7</w:t>
      </w:r>
      <w:r>
        <w:rPr>
          <w:rFonts w:cs="Calibri" w:ascii="Calibri" w:hAnsi="Calibri"/>
        </w:rPr>
        <w:t xml:space="preserve"> -201</w:t>
      </w:r>
      <w:r>
        <w:rPr>
          <w:rFonts w:cs="Calibri" w:ascii="Calibri" w:hAnsi="Calibri"/>
          <w:lang w:val="ru-RU"/>
        </w:rPr>
        <w:t>8</w:t>
      </w:r>
      <w:r>
        <w:rPr>
          <w:rFonts w:cs="Calibri" w:ascii="Calibri" w:hAnsi="Calibri"/>
        </w:rPr>
        <w:t xml:space="preserve"> учебном году в соответствии с полномочиями ОУ.</w:t>
      </w:r>
    </w:p>
    <w:p>
      <w:pPr>
        <w:pStyle w:val="TextBody"/>
        <w:spacing w:before="0" w:after="120"/>
        <w:ind w:firstLine="70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ализация «дорожной карты» (плана-графика мероприятий) включает в себя:</w:t>
      </w:r>
    </w:p>
    <w:p>
      <w:pPr>
        <w:pStyle w:val="TextBody"/>
        <w:spacing w:before="0" w:after="120"/>
        <w:ind w:firstLine="703"/>
        <w:contextualSpacing/>
        <w:jc w:val="both"/>
        <w:rPr/>
      </w:pPr>
      <w:r>
        <w:rPr>
          <w:rFonts w:cs="Calibri" w:ascii="Calibri" w:hAnsi="Calibri"/>
        </w:rPr>
        <w:t>создание организационных, технологических, информационных, ресурсных (кадровых, материально-технических) условий для подготовки       к проведению ГИА;</w:t>
      </w:r>
    </w:p>
    <w:p>
      <w:pPr>
        <w:pStyle w:val="TextBody"/>
        <w:spacing w:before="0" w:after="120"/>
        <w:ind w:firstLine="703"/>
        <w:contextualSpacing/>
        <w:jc w:val="both"/>
        <w:rPr/>
      </w:pPr>
      <w:r>
        <w:rPr>
          <w:rFonts w:cs="Calibri" w:ascii="Calibri" w:hAnsi="Calibri"/>
        </w:rPr>
        <w:t xml:space="preserve">обеспечение прав участников ГИА, их родителей (законных представителей), педагогических работников, привлекаемых к проведению  ГИА; </w:t>
      </w:r>
    </w:p>
    <w:p>
      <w:pPr>
        <w:pStyle w:val="TextBody"/>
        <w:spacing w:before="0" w:after="120"/>
        <w:ind w:firstLine="70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готовку распорядительных актов в соответствии с полномочиями ОУ, контроль их своевременного и качественного исполнения; </w:t>
      </w:r>
    </w:p>
    <w:p>
      <w:pPr>
        <w:pStyle w:val="TextBody"/>
        <w:spacing w:before="0" w:after="120"/>
        <w:ind w:firstLine="70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нформационное сопровождение ГИА, в том числе посредством размещения актуальной информации на сайте  ОУ в информационно-телекоммуникационной сети «Интернет»; </w:t>
      </w:r>
    </w:p>
    <w:p>
      <w:pPr>
        <w:pStyle w:val="TextBody"/>
        <w:spacing w:before="0" w:after="120"/>
        <w:ind w:firstLine="70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вышение качества знаний выпускников школы;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>Реализация «дорожной карты» осуществляется на основе принципов системности, преемственности, последовательности, полноты, открытости, партнёрства и с организациями, осуществляющими контроль и управление в сфере образования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Calibri" w:ascii="Calibri" w:hAnsi="Calibri"/>
          <w:u w:val="single"/>
        </w:rPr>
        <w:t>Структура.</w:t>
      </w:r>
      <w:r>
        <w:rPr>
          <w:rFonts w:cs="Calibri" w:ascii="Calibri" w:hAnsi="Calibri"/>
        </w:rPr>
        <w:t xml:space="preserve"> «Дорожная карта» (план-график мероприятий) включает семь разделов: «Распорядительное и инструктивное обеспечение», «Организационные мероприятия», «Информационное обеспечение», «Обеспечение условий для функционирования ППЭ», «Кадровое обеспечение», «Мониторинг и контроль», «Статистика и анализ». Реализация запланированных мероприятий позволит обеспечить условия для успешного проведения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в соответствии с функциями ОУ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Calibri" w:ascii="Calibri" w:hAnsi="Calibri"/>
          <w:u w:val="single"/>
        </w:rPr>
        <w:t xml:space="preserve">Ожидаемые результаты. </w:t>
      </w:r>
      <w:r>
        <w:rPr>
          <w:rFonts w:cs="Calibri" w:ascii="Calibri" w:hAnsi="Calibri"/>
        </w:rPr>
        <w:t>Реализация мероприятий, направленных на подготовку предусматривает: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ение организационных, технологических, информационных, ресурсных (кадровых, материально-технических) условий для подготовки к проведению государственной итоговой аттестации по образовательным программам среднего общего образования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ение открытости содержания и результатов деятельности общеобразовательного учреждения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вышение качества знаний выпускников 9-11 классов</w:t>
      </w:r>
    </w:p>
    <w:p>
      <w:pPr>
        <w:pStyle w:val="Normal"/>
        <w:tabs>
          <w:tab w:val="left" w:pos="708" w:leader="none"/>
        </w:tabs>
        <w:spacing w:before="28" w:after="28"/>
        <w:ind w:firstLine="567"/>
        <w:jc w:val="both"/>
        <w:rPr>
          <w:rFonts w:ascii="Calibri" w:hAnsi="Calibri" w:eastAsia="Arial" w:cs="Calibri"/>
          <w:color w:val="00000A"/>
          <w:sz w:val="28"/>
          <w:lang w:eastAsia="hi-IN" w:bidi="hi-IN"/>
        </w:rPr>
      </w:pPr>
      <w:r>
        <w:rPr>
          <w:rFonts w:eastAsia="Arial" w:cs="Calibri" w:ascii="Calibri" w:hAnsi="Calibri"/>
          <w:color w:val="00000A"/>
          <w:sz w:val="28"/>
          <w:lang w:eastAsia="hi-IN" w:bidi="hi-IN"/>
        </w:rPr>
      </w:r>
    </w:p>
    <w:p>
      <w:pPr>
        <w:pStyle w:val="Normal"/>
        <w:tabs>
          <w:tab w:val="left" w:pos="0" w:leader="none"/>
          <w:tab w:val="left" w:pos="708" w:leader="none"/>
        </w:tabs>
        <w:suppressAutoHyphens w:val="true"/>
        <w:spacing w:before="0" w:after="200"/>
        <w:ind w:firstLine="720"/>
        <w:jc w:val="center"/>
        <w:rPr>
          <w:rFonts w:eastAsia="Calibri"/>
          <w:b/>
          <w:b/>
          <w:bCs/>
          <w:color w:val="00000A"/>
          <w:lang w:eastAsia="hi-IN" w:bidi="hi-IN"/>
        </w:rPr>
      </w:pPr>
      <w:r>
        <w:rPr>
          <w:rFonts w:eastAsia="Calibri"/>
          <w:b/>
          <w:bCs/>
          <w:color w:val="00000A"/>
          <w:lang w:eastAsia="hi-IN" w:bidi="hi-IN"/>
        </w:rPr>
        <w:t>Анализ результатов успеваемости  среднего балла    ЕГЭ за последние 3  года.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44"/>
                <w:szCs w:val="44"/>
                <w:lang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</w:tabs>
        <w:suppressAutoHyphens w:val="true"/>
        <w:spacing w:before="0" w:after="200"/>
        <w:ind w:firstLine="720"/>
        <w:jc w:val="center"/>
        <w:rPr>
          <w:rFonts w:eastAsia="Calibri"/>
          <w:b/>
          <w:b/>
          <w:bCs/>
          <w:color w:val="00000A"/>
          <w:lang w:eastAsia="hi-IN" w:bidi="hi-IN"/>
        </w:rPr>
      </w:pPr>
      <w:r>
        <w:rPr>
          <w:rFonts w:eastAsia="Calibri"/>
          <w:b/>
          <w:bCs/>
          <w:color w:val="00000A"/>
          <w:lang w:eastAsia="hi-IN" w:bidi="hi-IN"/>
        </w:rPr>
      </w:r>
    </w:p>
    <w:tbl>
      <w:tblPr>
        <w:tblW w:w="118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605"/>
        <w:gridCol w:w="613"/>
        <w:gridCol w:w="414"/>
        <w:gridCol w:w="603"/>
        <w:gridCol w:w="603"/>
        <w:gridCol w:w="603"/>
        <w:gridCol w:w="496"/>
        <w:gridCol w:w="529"/>
        <w:gridCol w:w="356"/>
        <w:gridCol w:w="536"/>
        <w:gridCol w:w="315"/>
        <w:gridCol w:w="567"/>
        <w:gridCol w:w="452"/>
        <w:gridCol w:w="325"/>
        <w:gridCol w:w="350"/>
        <w:gridCol w:w="359"/>
        <w:gridCol w:w="299"/>
        <w:gridCol w:w="341"/>
        <w:gridCol w:w="352"/>
        <w:gridCol w:w="322"/>
        <w:gridCol w:w="387"/>
        <w:gridCol w:w="284"/>
      </w:tblGrid>
      <w:tr>
        <w:trPr>
          <w:trHeight w:val="1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Уч.год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Ср. б./у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Рус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ar-SA"/>
              </w:rPr>
              <w:t>% усп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ar-SA"/>
              </w:rPr>
              <w:t>ус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Матем п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ar-SA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Матем баз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фи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ar-SA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би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ис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ли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анг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об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ar-S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хи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геог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ин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ar-SA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2013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51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ar-SA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37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ar-SA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4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ar-SA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ar-S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37.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29.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ar-SA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39.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ar-SA"/>
              </w:rPr>
              <w:t>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53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ar-SA"/>
              </w:rPr>
              <w:t>1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56.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ar-SA"/>
              </w:rPr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ar-SA"/>
              </w:rPr>
              <w:t>-</w:t>
            </w:r>
          </w:p>
        </w:tc>
      </w:tr>
      <w:tr>
        <w:trPr>
          <w:trHeight w:val="1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2014/15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47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/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33,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22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43,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39,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44,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67,66.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4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-</w:t>
            </w:r>
          </w:p>
        </w:tc>
      </w:tr>
      <w:tr>
        <w:trPr>
          <w:trHeight w:val="1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2015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53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32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92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67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31,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16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33,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16,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0</w:t>
            </w:r>
          </w:p>
        </w:tc>
      </w:tr>
      <w:tr>
        <w:trPr>
          <w:trHeight w:val="1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2016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35,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5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6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  <w:t>1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-951" w:hanging="0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</w:tabs>
        <w:suppressAutoHyphens w:val="true"/>
        <w:spacing w:before="0" w:after="200"/>
        <w:ind w:firstLine="720"/>
        <w:jc w:val="center"/>
        <w:rPr>
          <w:rFonts w:eastAsia="Calibri"/>
          <w:b/>
          <w:b/>
          <w:bCs/>
          <w:color w:val="00000A"/>
          <w:lang w:eastAsia="hi-IN" w:bidi="hi-IN"/>
        </w:rPr>
      </w:pPr>
      <w:r>
        <w:rPr>
          <w:rFonts w:eastAsia="Calibri"/>
          <w:b/>
          <w:bCs/>
          <w:color w:val="00000A"/>
          <w:lang w:eastAsia="hi-IN" w:bidi="hi-IN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5"/>
        <w:gridCol w:w="1157"/>
        <w:gridCol w:w="452"/>
        <w:gridCol w:w="317"/>
        <w:gridCol w:w="815"/>
        <w:gridCol w:w="208"/>
        <w:gridCol w:w="382"/>
        <w:gridCol w:w="613"/>
        <w:gridCol w:w="534"/>
        <w:gridCol w:w="406"/>
        <w:gridCol w:w="400"/>
        <w:gridCol w:w="96"/>
        <w:gridCol w:w="1007"/>
        <w:gridCol w:w="653"/>
        <w:gridCol w:w="71"/>
        <w:gridCol w:w="174"/>
        <w:gridCol w:w="51"/>
        <w:gridCol w:w="37"/>
        <w:gridCol w:w="616"/>
        <w:gridCol w:w="245"/>
        <w:gridCol w:w="88"/>
        <w:gridCol w:w="861"/>
        <w:gridCol w:w="236"/>
        <w:gridCol w:w="69"/>
      </w:tblGrid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Математика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База/профил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Русский язык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биологи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обществ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химия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геогр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Анг язык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физика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</w:tc>
      </w:tr>
      <w:tr>
        <w:trPr/>
        <w:tc>
          <w:tcPr>
            <w:tcW w:w="7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Результаты ЕГЭ  учащихся, сдавших на «4» и «5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2013-14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12.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2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12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12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12,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2014-15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44,4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44.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11,1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44,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11,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2015-16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53,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4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7,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2016-17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71,5/33,3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8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66,7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1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  <w:t>0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A"/>
                <w:lang w:eastAsia="hi-IN" w:bidi="hi-IN"/>
              </w:rPr>
            </w:pPr>
            <w:r>
              <w:rPr>
                <w:rFonts w:eastAsia="Calibri"/>
                <w:b/>
                <w:bCs/>
                <w:color w:val="00000A"/>
                <w:lang w:eastAsia="hi-IN" w:bidi="hi-IN"/>
              </w:rPr>
            </w:r>
          </w:p>
        </w:tc>
      </w:tr>
      <w:tr>
        <w:trPr/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Предм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Установленный минимальный балл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Минимальный балл по школе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Максимальный балл по шко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Средний балл по школ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</w:tr>
      <w:tr>
        <w:trPr/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+Русский язык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(24 для аттестата)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6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/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+математика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(профиль)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 xml:space="preserve">          </w:t>
            </w:r>
            <w:r>
              <w:rPr>
                <w:szCs w:val="32"/>
              </w:rPr>
              <w:t>2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35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/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+математика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(базовый)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 xml:space="preserve">        </w:t>
            </w:r>
            <w:r>
              <w:rPr>
                <w:szCs w:val="32"/>
              </w:rPr>
              <w:t>1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/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Обществознани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4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38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4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/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хими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36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45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 xml:space="preserve">          </w:t>
            </w:r>
            <w:r>
              <w:rPr>
                <w:szCs w:val="32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 xml:space="preserve">        </w:t>
            </w:r>
            <w:r>
              <w:rPr>
                <w:szCs w:val="32"/>
              </w:rPr>
              <w:t>6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/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физик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36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4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/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истори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/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Английский язык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6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/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География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37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/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ОИВ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40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/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Литература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/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Биология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36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3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/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№ </w:t>
            </w:r>
            <w:r>
              <w:rPr>
                <w:b/>
                <w:bCs/>
                <w:color w:val="FFFFFF"/>
              </w:rPr>
              <w:t>п/п</w:t>
            </w:r>
          </w:p>
        </w:tc>
        <w:tc>
          <w:tcPr>
            <w:tcW w:w="2141" w:type="dxa"/>
            <w:gridSpan w:val="4"/>
            <w:vMerge w:val="restart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едмет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-во сдававших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Уровень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val="en-US"/>
              </w:rPr>
              <w:t>Min удовл.</w:t>
            </w:r>
          </w:p>
        </w:tc>
        <w:tc>
          <w:tcPr>
            <w:tcW w:w="1007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езультат экзамена</w:t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 xml:space="preserve"> набр.</w:t>
            </w:r>
          </w:p>
        </w:tc>
        <w:tc>
          <w:tcPr>
            <w:tcW w:w="724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.</w:t>
            </w:r>
          </w:p>
        </w:tc>
        <w:tc>
          <w:tcPr>
            <w:tcW w:w="26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5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41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05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чел.</w:t>
            </w:r>
          </w:p>
        </w:tc>
        <w:tc>
          <w:tcPr>
            <w:tcW w:w="114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90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0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4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6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2</w:t>
            </w:r>
          </w:p>
        </w:tc>
      </w:tr>
      <w:tr>
        <w:trPr/>
        <w:tc>
          <w:tcPr>
            <w:tcW w:w="5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41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(профиль)</w:t>
            </w:r>
          </w:p>
        </w:tc>
        <w:tc>
          <w:tcPr>
            <w:tcW w:w="1405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ел.</w:t>
            </w:r>
          </w:p>
        </w:tc>
        <w:tc>
          <w:tcPr>
            <w:tcW w:w="114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%</w:t>
            </w:r>
          </w:p>
        </w:tc>
        <w:tc>
          <w:tcPr>
            <w:tcW w:w="90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0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4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7</w:t>
            </w:r>
          </w:p>
        </w:tc>
      </w:tr>
      <w:tr>
        <w:trPr/>
        <w:tc>
          <w:tcPr>
            <w:tcW w:w="5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2141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(базовая)</w:t>
            </w:r>
          </w:p>
        </w:tc>
        <w:tc>
          <w:tcPr>
            <w:tcW w:w="140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чел.</w:t>
            </w:r>
          </w:p>
        </w:tc>
        <w:tc>
          <w:tcPr>
            <w:tcW w:w="11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90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41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405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чел.</w:t>
            </w:r>
          </w:p>
        </w:tc>
        <w:tc>
          <w:tcPr>
            <w:tcW w:w="114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%</w:t>
            </w:r>
          </w:p>
        </w:tc>
        <w:tc>
          <w:tcPr>
            <w:tcW w:w="90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0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4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6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41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405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чел</w:t>
            </w:r>
          </w:p>
        </w:tc>
        <w:tc>
          <w:tcPr>
            <w:tcW w:w="114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90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0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5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.     </w:t>
            </w:r>
          </w:p>
        </w:tc>
        <w:tc>
          <w:tcPr>
            <w:tcW w:w="2141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40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чел.</w:t>
            </w:r>
          </w:p>
        </w:tc>
        <w:tc>
          <w:tcPr>
            <w:tcW w:w="11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0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</w:t>
            </w:r>
          </w:p>
        </w:tc>
      </w:tr>
      <w:tr>
        <w:trPr/>
        <w:tc>
          <w:tcPr>
            <w:tcW w:w="5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41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40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 чел</w:t>
            </w:r>
          </w:p>
        </w:tc>
        <w:tc>
          <w:tcPr>
            <w:tcW w:w="11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4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6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5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     </w:t>
            </w:r>
          </w:p>
        </w:tc>
        <w:tc>
          <w:tcPr>
            <w:tcW w:w="2141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40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чел.</w:t>
            </w:r>
          </w:p>
        </w:tc>
        <w:tc>
          <w:tcPr>
            <w:tcW w:w="11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0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6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51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  <w:sz w:val="56"/>
          <w:szCs w:val="56"/>
        </w:rPr>
        <w:t xml:space="preserve"> </w:t>
      </w:r>
      <w:r>
        <w:rPr>
          <w:b/>
          <w:sz w:val="28"/>
          <w:szCs w:val="28"/>
        </w:rPr>
        <w:t xml:space="preserve">Результаты ЕГЭ за пять  лет:  </w:t>
      </w:r>
    </w:p>
    <w:p>
      <w:pPr>
        <w:pStyle w:val="Normal"/>
        <w:tabs>
          <w:tab w:val="left" w:pos="0" w:leader="none"/>
          <w:tab w:val="left" w:pos="708" w:leader="none"/>
        </w:tabs>
        <w:suppressAutoHyphens w:val="true"/>
        <w:spacing w:before="0" w:after="200"/>
        <w:ind w:firstLine="720"/>
        <w:jc w:val="center"/>
        <w:rPr>
          <w:rFonts w:eastAsia="Calibri"/>
          <w:bCs/>
          <w:color w:val="00000A"/>
          <w:lang w:eastAsia="hi-IN" w:bidi="hi-IN"/>
        </w:rPr>
      </w:pPr>
      <w:r>
        <w:rPr>
          <w:rFonts w:eastAsia="Calibri"/>
          <w:bCs/>
          <w:color w:val="00000A"/>
          <w:lang w:eastAsia="hi-IN" w:bidi="hi-IN"/>
        </w:rPr>
        <w:t>С 2007 по 2017 годы  все выпускники школы  получили аттестат об основном среднем образовании, лишь в  2016 году 1 ученик не сдал математику и не получил аттестат о среднем образова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200"/>
        <w:ind w:left="15" w:firstLine="540"/>
        <w:jc w:val="both"/>
        <w:rPr/>
      </w:pPr>
      <w:r>
        <w:rPr>
          <w:rFonts w:eastAsia="Calibri"/>
          <w:color w:val="00000A"/>
          <w:lang w:eastAsia="hi-IN" w:bidi="hi-IN"/>
        </w:rPr>
        <w:t>Как видно из представленных таблиц,  учащиеся успешно справились с экзаменационной работой по русскому языку и математике. По базовой математике  идет увеличение числа выпускников , сдающих на "4" и "5".   Результат по профильной математике,66,7 % успеваемости, качество 33,3 "чрезмерно увлеклись базовой математикой". Не сдал профильную математику 1 ученик. По русскому языку качество с каждым годом повышается. Необходимо отметить успешную работу учителей русского языка и математики и английского языка , химии: Абдуллатипова Р.К.. Татаева З.К., Газанова А.А., ДЖамбулатова Ш.Д., Джаватова А.А., Мурзаева З.С., Мусаев М.Н.</w:t>
      </w:r>
      <w:r>
        <w:rPr>
          <w:iCs/>
          <w:color w:val="00000A"/>
          <w:lang w:eastAsia="hi-IN" w:bidi="hi-IN"/>
        </w:rPr>
        <w:t xml:space="preserve"> Эти данные свидетельствуют о том, что итоговое повторение учебного материала было спланировано методически грамотно, была проведена большая совместная работа учителей и учащихся, направленная на устранение пробелов в знаниях. Учителя-предметники совместно с классными руководителями правильно смотивировали учащихся на подготовку и сдачу экзаменов, использовали приемы  и методы, позволившие выпускникам успешно написать экзаменационную работу по русскому языку и по математике, английскому языку и химии за курс средней  школы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200"/>
        <w:ind w:left="15" w:firstLine="540"/>
        <w:jc w:val="both"/>
        <w:rPr>
          <w:rFonts w:eastAsia="Calibri"/>
          <w:color w:val="00000A"/>
          <w:lang w:eastAsia="hi-IN" w:bidi="hi-IN"/>
        </w:rPr>
      </w:pPr>
      <w:r>
        <w:rPr>
          <w:rFonts w:eastAsia="Times New Roman"/>
          <w:color w:val="00000A"/>
          <w:lang w:eastAsia="hi-IN" w:bidi="hi-IN"/>
        </w:rPr>
        <w:t xml:space="preserve"> </w:t>
      </w:r>
      <w:r>
        <w:rPr>
          <w:rFonts w:eastAsia="Calibri"/>
          <w:color w:val="00000A"/>
          <w:lang w:eastAsia="hi-IN" w:bidi="hi-IN"/>
        </w:rPr>
        <w:t>С каждым годом наблюдается  слабое  качество по предметам биология и физика.  Заместителю директора по УВР Джамболатовой А.Г. провести работу по повышению качества по предметам биология и физика. Взять под особый контроль работу учителей предметников по физике и биологии. Учителям предметникам Мусаеву М.Н и Бийсолтановой И.З необходимо пройти курсы повышения квалификации, заняться самообразованием, усилить работу по повышению качества обучения по предметам биология и физик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200"/>
        <w:ind w:left="15" w:firstLine="540"/>
        <w:jc w:val="both"/>
        <w:rPr>
          <w:b/>
          <w:b/>
          <w:bCs/>
          <w:color w:val="000000"/>
          <w:sz w:val="27"/>
        </w:rPr>
      </w:pPr>
      <w:r>
        <w:rPr>
          <w:iCs/>
          <w:color w:val="00000A"/>
          <w:lang w:eastAsia="hi-IN" w:bidi="hi-IN"/>
        </w:rPr>
        <w:t>Анализ таблиц результатов ГИА по предметам показал, что  обучающиеся показали средний уровень результативности и соответствуют уровню государственного стандарта по математике и русскому языку,английскому языку и химии. В  начале года проведен сравнительный анализ результатов  профильных предметов и поставлена задача усилить  работу по повышению качества  преподавания этих предметов.  Эта тема  поставлена в УВР школы , как основная: «</w:t>
      </w:r>
      <w:r>
        <w:rPr>
          <w:b/>
          <w:bCs/>
          <w:color w:val="000000"/>
          <w:sz w:val="27"/>
        </w:rPr>
        <w:t>«Пути повышения  качества образовательного процесса через инновационные формы мониторинга качества».</w:t>
      </w:r>
    </w:p>
    <w:p>
      <w:pPr>
        <w:pStyle w:val="Normal"/>
        <w:spacing w:before="280" w:after="28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u w:val="single"/>
        </w:rPr>
        <w:t>Сроки реализации: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sz w:val="32"/>
        </w:rPr>
        <w:t>сентябрь 2017 года - август 2018 года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Перечень условных обозначений, сокращений и термин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ЕГ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единый государственный экза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ГИ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государственная итоговая аттестация по образовательным программам среднего общего образования и основного обще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ГВ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государственный выпускной экза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граниченные возможности здоровь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Минобрнауки Росси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Рособрнадзо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Федеральная служба по надзору в сфере образования и науки Российской Фед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ПП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пункт проведения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РЦО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региональный центр обработки информ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ГЭК Р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государственная экзаменационная комиссия Республики Дагест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КИ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контрольно – измерительный материа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В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о-воспитательн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Муниципальный администратор ГИА, ЕГ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должностное лицо, ответственное за подготовку к проведению ГИА, в том числе в форме ЕГЭ и ОГЭ в рай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ФИС, РИ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Федеральная информационная система, Региональная информационная систе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МКУ «УОБР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Управление образования  Буйнак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О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Общеобразовательное учреждение</w:t>
            </w:r>
          </w:p>
        </w:tc>
      </w:tr>
    </w:tbl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36"/>
        </w:rPr>
        <w:t>«Дорожная карта»</w:t>
      </w:r>
      <w:r>
        <w:rPr>
          <w:rFonts w:cs="Calibri" w:ascii="Calibri" w:hAnsi="Calibri"/>
          <w:b w:val="false"/>
          <w:sz w:val="36"/>
        </w:rPr>
        <w:t xml:space="preserve"> </w:t>
      </w:r>
      <w:r>
        <w:rPr>
          <w:rFonts w:cs="Calibri" w:ascii="Calibri" w:hAnsi="Calibri"/>
          <w:b w:val="false"/>
          <w:sz w:val="24"/>
        </w:rPr>
        <w:t>(план-график мероприятий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дготовки к проведению государственной итоговой аттестации    по образовательным программам среднего общего образования и основного общего образования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в МКОУ « Бугленская СОШ имени Ш.И.Шихсаидова»  на 2017-2018 учебный год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57"/>
        <w:gridCol w:w="169"/>
        <w:gridCol w:w="237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lang w:val="ru-RU" w:eastAsia="ru-RU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С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исполне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здел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. Распорядительное и инструктивное обеспеч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eastAsia="en-US"/>
              </w:rPr>
            </w:pPr>
            <w:r>
              <w:rPr>
                <w:rFonts w:cs="Calibri" w:ascii="Calibri" w:hAnsi="Calibri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.1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2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3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4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5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бсуждение на педагогическом совете результатов ГИА 17, утверждение плана- графика подготовки ОУ к ГИА 2018.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6  августа2017г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иректор ОУ  А.А.Джаватова, заместитель директора по УВР Джамболатова А.Г., председатели М/О Джамболатова Ш.Д., Сулейманова У.Г., Татаева С.Г., Газанова А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Подготовка приказов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«Об утверждении должностного лица, ответственного за подготовку                к проведению ГИА в МКОУ в 2016-2017 учебном году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201</w:t>
            </w:r>
            <w:r>
              <w:rPr>
                <w:rFonts w:cs="Calibri" w:ascii="Calibri" w:hAnsi="Calibri"/>
                <w:lang w:val="en-US" w:eastAsia="en-US"/>
              </w:rPr>
              <w:t>7</w:t>
            </w:r>
            <w:r>
              <w:rPr>
                <w:rFonts w:cs="Calibri" w:ascii="Calibri" w:hAnsi="Calibri"/>
                <w:lang w:eastAsia="en-US"/>
              </w:rPr>
              <w:t xml:space="preserve"> г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 ОУ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А.А.Джавато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«Об утверждении состава организаторов в аудитории, организаторов вне аудитории, технических специалистов и операторов на 2017 год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оябрь -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17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 ОУ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жаватова А.А.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заместитель директора по УВР Джамболтова А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«О мерах по созданию условий для проведения в 2017 году государственной итоговой аттестации по программам среднего общего образования и основного общего образован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май 2018 г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Заместитель директора по УВР Джамболатова А.Г.</w:t>
            </w:r>
          </w:p>
        </w:tc>
      </w:tr>
      <w:tr>
        <w:trPr>
          <w:trHeight w:val="12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«О результатах проведения государственной итоговой аттестации по программам среднего общего образования в 2017 году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июнь 2018 г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Заместитель директора по УВР  Джамболатова А.Г.</w:t>
            </w:r>
          </w:p>
        </w:tc>
      </w:tr>
      <w:tr>
        <w:trPr>
          <w:trHeight w:val="12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«Об организационных итогах проведения ГИА в форме  ЕГЭ и ОГЭ в 2017-18 учебном  году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август 2018 г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Заместитель директора по УВР  Джамболатова А.Г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Раздел </w:t>
            </w: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>. Организационные мероприят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Заседание методического совета ОУ «Организация научно-методической работы в ОУ по вопросам  ГИА- 2017». Разработка и формирование пакета рекомендаций для учителей - предметников по вопросам подготовки к  ГИА -2016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Нововведения ЕГЭ 2017, в том числе написание итогового сочинения (изложения) как допуска к ЕГЭ 201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17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Заместитель директора по УВР   Джамболатова А.Г. руководители М/О Сулейманова У.Г., Джамболатова Ш.Д., Татаева С.Г. 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>Заседание методических объединений: «Методическая база организации и проведения  ГИА–2017» (Подготовка тестовых материалов для пробных внутри школьных ЕГЭ и ОГЭ  по разным предметам, бланков, создание перечня учебной литературы и материалов по подготовке к  ГИА- 201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сентябрь 2017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Заместитель директора по УВР Джамболатова А.Г.,  руководители М/О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жамболатова Ш.Д., Сулейманова У.Г.,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атаева С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Организация работы по сбору  сведений в РИС в соответствии с форматом и составом файлов, утверждённых Рособрнадзор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в соответствии с график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УВР Джамболатова А.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изводственное совещание «Нормативно-правовая база ЕГЭ-2017», внесение корректив в перечень пособий и материалов по подготовке к ЕГЭ и ОГЭ с учетом рекомендаций Федерального института педагогических измерений. Обсуждение «проблемных» моментов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Нововведения ЕГЭ 2017 в том числе  введение устной части по русскому языку в 9 классе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ентябрь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2017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Заместитель директора по УВР  Джамболатова А.Г. руководители М/О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жамболатова Ш.Д., Сулейманова У.Г.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тае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>Работа с классными руководителями и учителями - предметниками: проведение семинара по теме «Контроль успеваемости и посещаемости обучающихся 9- 11-х класс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ентябрь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2017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Заместитель директора по УВР Джамболатова А.Г.классные руководители  Сулейманова У.Г., Абдуллатипова Р.К., руквоодители м/о Джамболатова Ш.Д., Сулейманова У.Г.,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тае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Консультации учителей-предметников и классных руководителей по теме  «Психологическая подготовка обучающихся 9- 11-х классов к итоговой аттестации в форме ЕГЭ, ОГЭ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17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УВР  Джамболатова А.Г., психолог  Гаджиев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абота с классными руководителями и учителями-предметниками по изучению индивидуальных особенностей обучающихся  11-х классов с целью выработки оптимальной стратегии подготовки к экзамену в форме ЕГЭ и ОГЭ, выявление «проблемных» моментов и трудностей, возникающих у отдельных обучающихся, с изучением предметов, выносимых на итоговую аттестаци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17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УВР Джамболатова А.Г., учителя-предметники Аличеева А.М., Сулейманова У.Г., Абдуллатипова Р.К., Мусаев М.Н., Бийсолтанова И.З., Нурмагомедов К.Х. классные руководители Сулейманова У.Г., Абдуллатипова Р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заявлений  на участие в итоговом сочинении (изложении), согласия на обработку персональных дан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ноябрь 2017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УВР Джамболат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Заседание методического объединение филологов по теме «Критерии, организация и процедура проведения итогового сочинения (изложения)», обсужде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ктябрь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2017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титель директора по УВР Джамболатова А.Г. руководитель  М/О филологов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лейманова У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сультирование педагогов по вопросам заполнения бланков ЕГЭ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 xml:space="preserve">ноябрь 2017 год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УВР  Джамболат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структивно-методическая работа с педагогами по устранению недочетов в процедуре сдачи ЕГЭ, ОГЭ,  и пробелов в знаниях обучаю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январь 2018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Заместитель директора по УВР  Джамболатова А.Г., руководители м/о Джамболатова Ш.Д., Сулейманова У.Г.,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атаева С.Г.,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зучение нормативных документов, регламентирующих порядок проведения ГИА в 2018 году и информирование педагогов ОУ о нормативно-правовой базе ГИА 201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февраль  2018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УВР Джамболат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седание методического совета: «Контроль подготовки выпускников на уроках русского языка и математики к сдаче ЕГЭ, ОГЭ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 20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Заместитель директора по УВР  Джамболатова А.Г., председатели М/О Джамболатова Ш.Д., Сулейманова У.Г.,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атаева С.Г.,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бор, анализ и представление в  РЦОИ оперативной информации о неявке участников ГИА на экзамены по уважительной причине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в соответствии с расписанием проведения ГИА в 2018 год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УВР  Джамболат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бор заявления на участие в ГИА 2017 в основных предметах и предметах по выбору, согласий на обработку персональных дан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екабрь- январь 2017-2018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Заместитель директора по УВР Джамболатова А.Г., классные руководители9- 11-х классов Газанова А.А., Татае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2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Сбор, анализ и представление в МКУ»УОБР» сведений об участниках ГВЭ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в сроки, установленные  РЦО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УВР Джамболат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2.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структивно-методическая работа с педагогами по устранению недочетов в процедуре сдачи ЕГЭ и ОГЭ, и пробелов в знаниях обучаю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рт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2018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Заместитель директора по УВР  Джамболатова А.Г., председатели М/О Джамболатова Ш.Д., Сулейманова У.Г.,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 xml:space="preserve">Татаева С.Г.,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2.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дение заседаний методических объединений учителей-предметников по вопросам качества подготовки к  ГИА 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апрель 2018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Заместитель директора по УВР  Джамболатова А.Г., председатели М/О Джамболатова Ш.Д., Сулейманова У.Г.,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 xml:space="preserve">Татаева С.Г.,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2.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овещание при заместителе директора «Организация итоговой аттестации выпускников 9, 11 классов. Выполнение плана подготовки к  ЕГЭ,ОГЭ 2018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прель- май 2018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УВР Джамболатова А.Г.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 xml:space="preserve">Раздел </w:t>
            </w:r>
            <w:r>
              <w:rPr>
                <w:rFonts w:cs="Calibri" w:ascii="Calibri" w:hAnsi="Calibri"/>
                <w:lang w:val="en-US" w:eastAsia="en-US"/>
              </w:rPr>
              <w:t>III</w:t>
            </w:r>
            <w:r>
              <w:rPr>
                <w:rFonts w:cs="Calibri" w:ascii="Calibri" w:hAnsi="Calibri"/>
                <w:lang w:eastAsia="en-US"/>
              </w:rPr>
              <w:t>. Информационное обеспеч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Организация информирования выпускников текущего года, выпускников прошлых лет, иных категорий участников по вопросам проведения ГИА, в том числе в форме ЕГЭ, ОГЭ, в 2018 год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Заместитель директора по УВР Джамболатова А.Г., классные руководители 9,11-х классов Газанова А.А., Татае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Организация и проведение родительских собраний по актуальным вопросам подготовки к проведению государственной итоговой аттестации по образовательным программам среднего общего образования и основного общего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 2017г., декабрь 2017г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 1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январь, апрель, май  2018 г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Заместитель директора по УВР  Джамболат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Оформление и систематическое обновление информационных стендов о ГИА- учебных и методических кабинетах, библиотеках общеобразовательных учрежде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Заместитель директора по УВР  Джамболат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Распространение нормативных правовых актов, информационных и  методических материалов по вопросам проведения ГИА, в том числе в форме ЕГЭ, ОГЭ, издаваемых Минобрнауки России, Рособрнадзоро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Заместитель директора по УВР Джамболат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ыдача обучающимся, под роспись, инструкции по сдаче ЕГЭ, . Информирование выпускников  о процедуре подачи и рассмотрения апелляций и вопросов оценивания результатов ОГЭ и  ЕГЭ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февраль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2018 г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УВР Джамболат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Обновление разделов «Государственная итоговая аттестация», «ЕГЭ», ОГЭ на сайте общеобразовательного учрежде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по мере поступления актуальной информаци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Заместитель директора по УВР  Джамболат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3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Работа с информационными системами "Решу ЕГЭ", "Я сдам ЕГЭ", на сайте Ларина, просмотр видеоуроков  с ведущими специалистами стран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 течение г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Зам по ИКТ Арсанукаева А.М. и классные рук. Сулейманова У.Г. и Абдуллатипова Р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3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рганизация и проведение классных часов по актуальным вопросам ГИ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 течение учебного г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Заместитель директора по УВР Джамболатова А.Г.классные руководители 9,11-х классов Газанова А.А., Татае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3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рганизация и проведение встреч с выпускниками ОУ прошлых лет, набравшими высокие баллы по учебным предметам: Джаватовой Н., Газановой 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2018 г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Заместитель директора по УВР  Джамболат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3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рганизация и проведение встреч с членами приёмных комиссий вузов по актуальным вопросам приёмной кампании-20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апрель 2018 г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Заместитель директора по УВР  Джамболат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3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Ознакомление участников ГИА с результатами ГИА по каждому учебному предмету, а также                      с результатами апелляции                      в установленном порядк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в течение аттестацион-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ого пери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Заместитель директора по УВР  Джамболат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3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Размещение актуальной информации для участников и организаторов по вопросам ГИА, материалов демонстрационно-практических семинаров на  сайте О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 течение г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УВР Джамболатова А.Г., зам по ИКТ Арсанукаева А.М.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Раздел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V. Кадровое обеспече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eastAsia="en-US"/>
              </w:rPr>
            </w:pPr>
            <w:r>
              <w:rPr>
                <w:rFonts w:cs="Calibri" w:ascii="Calibri" w:hAnsi="Calibri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Организация обучения: организаторов ЕГЭ (в аудитории, вне аудитории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оябрь 2017, апрель 201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Заместитель директора по УВР  Джамболатова А.Г.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формирование родителей о правах и обязанностях общественных наблюдателей на ЕГЭ и подбор кандидат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арт-Апрель 2018 г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УВР Джамболат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Консультирование педагогов, родителей, обучающихся по психологическим аспектам подготовки к ГИА, в том числе в форме ЕГЭ, ОГ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в течение г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Психологи ОУ Казакбие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Участие в семинарах, деловых играх, практикумах, организованных Управлением образова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по графику Управления образова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Заместитель директора по УВР Джамболатова А.Г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Раздел V. Мониторинг и контрол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дготовка материалов к проведению пробного внутри школьного  ГИА-201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ктябрь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2017 г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УВР Джамболат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ШК  на уроках русского языка и математик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ктябрь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2017 г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нсультирование обучающихся по вопросам проведения  ГИА -201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ентябрь-октябрь 2017г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Заместитель директора по УВР  Джамболатова А.Г., председатели М/О Джамболатова Ш.Д., Сулейманова У.Г.,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 xml:space="preserve">Татаева С.Г.,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 У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5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ШК  на уроках физики, химии, биологи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оябрь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2017 г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титель директора по УВР Джамболатова А.Г., заместитель директора по ИКТ  Арсанукае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5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дение пробного внутри школьного тестирования и пробного и официального  итогового сочинения (изложения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екабрь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17 г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Заместитель директора по УВР  Джамболатова А.Г.руководитель М/О русского языка и литературы Сулейманова У.Г.,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5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енировочное занятие с обучающимися по вопросам заполнения бланков ГИА-20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январь-февраль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2018 г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УВР Джамболат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5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ШК  на уроках истории, обществознания, географии, экономики и прав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январь – февраль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2018 г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УР Джамболатова А.Г., руководитель ШМО истории и обществознания Татае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5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ШК  на уроках информатики, английского языка, литератур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18 г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титель директора по УВР  Джамболатова А.Г., 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Раздел </w:t>
            </w:r>
            <w:r>
              <w:rPr>
                <w:rFonts w:cs="Calibri" w:ascii="Calibri" w:hAnsi="Calibri"/>
                <w:lang w:val="en-US"/>
              </w:rPr>
              <w:t>VI</w:t>
            </w:r>
            <w:r>
              <w:rPr>
                <w:rFonts w:cs="Calibri" w:ascii="Calibri" w:hAnsi="Calibri"/>
              </w:rPr>
              <w:t>. Статистика и анализ результат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Сбор, обработка, анализ результатов ГИА в разрезе О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июль – август 2018 г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</w:rPr>
              <w:t>Заместитель директора по УВР  Джамболатова А.Г., председатели М/О Джамболатова Ш.Д., Сулейманова У.Г.,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 xml:space="preserve">Татаева С.Г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Сбор и анализ информации об итогах социального трудоустройства выпускников </w:t>
            </w:r>
            <w:r>
              <w:rPr>
                <w:rFonts w:cs="Calibri" w:ascii="Calibri" w:hAnsi="Calibri"/>
                <w:lang w:val="en-US"/>
              </w:rPr>
              <w:t>IX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en-US"/>
              </w:rPr>
              <w:t>XI</w:t>
            </w:r>
            <w:r>
              <w:rPr>
                <w:rFonts w:cs="Calibri" w:ascii="Calibri" w:hAnsi="Calibri"/>
              </w:rPr>
              <w:t>) классов МКО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18 г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УВР Джамболатова А.Г.классные руководители 9,11-х классов Сулейманова У.Г.,  Абдуллатипова Р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Анализ судеб обучающихся </w:t>
            </w:r>
            <w:r>
              <w:rPr>
                <w:rFonts w:cs="Calibri" w:ascii="Calibri" w:hAnsi="Calibri"/>
                <w:lang w:val="en-US"/>
              </w:rPr>
              <w:t>IX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en-US"/>
              </w:rPr>
              <w:t>XI</w:t>
            </w:r>
            <w:r>
              <w:rPr>
                <w:rFonts w:cs="Calibri" w:ascii="Calibri" w:hAnsi="Calibri"/>
              </w:rPr>
              <w:t>) классов МКОУ, не получивших аттестат о среднем общем образовании, основном общем образован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ентябрь-октябр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018 г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Заместитель директора по УВР Джамболатова А.Г.классные руководители 9,11-х классов Сулейманова У.Г., Абдуллатипова Р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6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Подготовка, и распространение информационно-статистического материалов                    о результатах ГИА в 2018 году ( публичный отчет и сайт ОУ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июль - август 2018 г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Заместитель директора по УВР Джамболатова А.Г. и зам по ИКТ Арсанукае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6.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оставление статистико-аналитического отчёта о результатах государственной итоговой аттестации по образовательным программам среднего общего образования  и основного общего образования в 2018 год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июль – август 2018 г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УВР  Джамболатова А.Г., руководители ШМ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лейманова У.Г., Джамболатова Ш.Д., Татаева С.Г., Газанова А.А.</w:t>
            </w:r>
          </w:p>
        </w:tc>
      </w:tr>
    </w:tbl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иректор:                                                            Джаватова А.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7:00Z</dcterms:created>
  <dc:creator>Пользователь</dc:creator>
  <dc:description/>
  <dc:language>en-US</dc:language>
  <cp:lastModifiedBy>1</cp:lastModifiedBy>
  <cp:lastPrinted>2017-02-14T20:32:00Z</cp:lastPrinted>
  <dcterms:modified xsi:type="dcterms:W3CDTF">2017-09-28T12:43:00Z</dcterms:modified>
  <cp:revision>3</cp:revision>
  <dc:subject/>
  <dc:title/>
</cp:coreProperties>
</file>