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Style w:val="StrongEmphasis"/>
          <w:rFonts w:cs="Calibri"/>
          <w:color w:val="000080"/>
          <w:sz w:val="28"/>
        </w:rPr>
        <w:t xml:space="preserve">                     </w:t>
      </w: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rFonts w:cs="Calibri"/>
          <w:lang w:val="en-US" w:eastAsia="en-US"/>
        </w:rPr>
        <w:t xml:space="preserve">     </w:t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 w:eastAsia="en-US"/>
          </w:rPr>
          <w:t>buglei.school@mail.ru</w:t>
        </w:r>
      </w:hyperlink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ОГРН: 1030500714793   ИНН: 0507009667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50589"/>
                <w:kern w:val="2"/>
                <w:sz w:val="36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0589"/>
                <w:kern w:val="2"/>
                <w:sz w:val="36"/>
                <w:szCs w:val="48"/>
                <w:lang w:eastAsia="ru-RU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0589"/>
                <w:kern w:val="2"/>
                <w:sz w:val="36"/>
                <w:szCs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0589"/>
                <w:kern w:val="2"/>
                <w:sz w:val="36"/>
                <w:szCs w:val="48"/>
                <w:lang w:eastAsia="ru-RU"/>
              </w:rPr>
              <w:t>Сведения о наличии оборудованных учебных кабинет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505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89"/>
                <w:sz w:val="24"/>
                <w:szCs w:val="24"/>
                <w:lang w:eastAsia="ru-RU"/>
              </w:rPr>
              <w:t xml:space="preserve"> 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36245</wp:posOffset>
                      </wp:positionH>
                      <wp:positionV relativeFrom="paragraph">
                        <wp:posOffset>86995</wp:posOffset>
                      </wp:positionV>
                      <wp:extent cx="6464935" cy="7473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935" cy="747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3"/>
                                    <w:gridCol w:w="3281"/>
                                    <w:gridCol w:w="2451"/>
                                    <w:gridCol w:w="3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мещения по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именование  кабин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ощадь по внутреннему обмеру в кв.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порт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Частичный спортивный инвентарь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  физ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Интерактивная доска, ноутбуки,принтер, предметные установочные дис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 химии и би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Интерактивная доска, ноутбуки, наглядные пособия, мини лаборатория по химии, предметные установочные дис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 русского языка и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Интерактивная доска , ноутбуки, наглядные пособия, принтер, компьютер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Интерактивная доска, магнитная доска, компьютер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Интерактивная доска, магнитная доска, ноутбуки, наглядные материалы, измерительные приборы по окруж. миру, лего конструкторы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 иностранного я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Универсальный кабинет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 ис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Интерактивная доска, электронные карты, ноутбу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 информатики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 xml:space="preserve">Интерактивная доска, ноутбуки, принтер, предметные установочные диск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5058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05pt;height:588.5pt;mso-wrap-distance-left:9pt;mso-wrap-distance-right:9pt;mso-wrap-distance-top:0pt;mso-wrap-distance-bottom:0pt;margin-top:6.85pt;mso-position-vertical-relative:text;margin-left:3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3281"/>
                              <w:gridCol w:w="2451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ещения по плану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 кабинетов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по внутреннему обмеру в кв.м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Частичный спортивный инвентар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 физики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нтерактивная доска, ноутбуки,принтер, предметные установочные дис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химии и биологии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нтерактивная доска, ноутбуки, наглядные пособия, мини лаборатория по химии, предметные установочные дис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нтерактивная доска , ноутбуки, наглядные пособия, принтер, компьюте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нтерактивная доска, магнитная доска, компьюте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нтерактивная доска, магнитная доска, ноутбуки, наглядные материалы, измерительные приборы по окруж. миру, лего конструктор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Универсальный кабин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истории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нтерактивная доска, электронные карты, ноутбу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 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Интерактивная доска, ноутбуки, принтер, предметные установочные дис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50589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8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/>
            <w:vAlign w:val="bottom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46:00Z</dcterms:created>
  <dc:creator>Апав</dc:creator>
  <dc:description/>
  <cp:keywords/>
  <dc:language>en-US</dc:language>
  <cp:lastModifiedBy>Арслан</cp:lastModifiedBy>
  <dcterms:modified xsi:type="dcterms:W3CDTF">2018-05-01T19:26:00Z</dcterms:modified>
  <cp:revision>3</cp:revision>
  <dc:subject/>
  <dc:title/>
</cp:coreProperties>
</file>