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18"/>
      </w:tblGrid>
      <w:tr>
        <w:trPr>
          <w:trHeight w:val="1612" w:hRule="atLeast"/>
        </w:trPr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 30.08.2017                     года_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 75/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__01.09.2017г__________.</w:t>
            </w:r>
          </w:p>
        </w:tc>
      </w:tr>
    </w:tbl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 основаниях перевода, отчисления и восстановления обучаю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КОУ"Бугленская СОШ имени Ш.И.Шихсаидова"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 порядке и основаниях перевода, отчисления и восстановления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"Бугленская СОШ имени Ш.И.Шихсаидова"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Учрежд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оложение)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и основания перевода, отчисления и восстановления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и основания перевода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могут быть переведены в другие образовательные учреждения в случаях: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обучающегося или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ереходом в образовательную организацию, реализующую образовательную программу соответствующего уровня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ереходом в образовательную организацию, реализующую другие виды образовательных программ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Учрежден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обучающегося из учреждения его родителям (законным представителям) выдаются документы: личное дело, табель успеваемости, медицинская карта. Учреждение выдает документы по личному заявлению родителей (законных представителей) с предоставлением справки-подтверждения о зачислении обучающегося в другое образовательное учреждени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обучающегося в учреждение прием его осуществляется с 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8.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обучающегося оформляется приказом директора учрежде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и основания отчисления обучающихся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обучающегося из Учреждения:</w:t>
      </w:r>
    </w:p>
    <w:p>
      <w:pPr>
        <w:pStyle w:val="Normal"/>
        <w:numPr>
          <w:ilvl w:val="2"/>
          <w:numId w:val="1"/>
        </w:numPr>
        <w:shd w:fill="FAFAFA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2"/>
          <w:numId w:val="1"/>
        </w:numPr>
        <w:shd w:fill="FAFAFA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по основаниям, установленным п 3.2. настоящего Положе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прекращены досрочно в случаях:</w:t>
      </w:r>
    </w:p>
    <w:p>
      <w:pPr>
        <w:pStyle w:val="Normal"/>
        <w:numPr>
          <w:ilvl w:val="2"/>
          <w:numId w:val="1"/>
        </w:numPr>
        <w:shd w:fill="FAFAFA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2"/>
          <w:numId w:val="1"/>
        </w:numPr>
        <w:shd w:fill="FAFAFA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реждени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numPr>
          <w:ilvl w:val="2"/>
          <w:numId w:val="1"/>
        </w:numPr>
        <w:shd w:fill="FAFAFA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тоятельствам, не зависящим от сторон образовательных отношений, в том числе в случае ликвидации учрежде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екращения образовательных отношений является приказ директора Учреждения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рочном прекращении образовательных отношений Учреждение в трехдневный срок после издания приказа директора об отчислении обучающегося выдает лицу, отчисленному из Учреждения, справку в соответствии 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с частью 12 статьей 60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9.12.2012 г. № 273-ФЗ «Об образовании в Российской Федерации»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.</w:t>
        </w:r>
      </w:hyperlink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осстановление обучающихс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обучающегося в Учреждении, если он досрочно прекратил образовательные отношения проводится в соответствии с Правилами приема обучающихся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ложение вступает в силу с момента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ложение является локальным актом  __________________, принимается и утверждается, в него вносятся изменения и дополнения в соответствии с порядком, определенным Уставом 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Контроль за исполнением настоящего Положения осуществляется административным, педагогическим персоналом и родителями (законными представителями)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2F32EB280ED2889A776BC18C16285EF7209F9876072DC46A5796FB37F5F0D67D6ACB2140B7BQ7i1N" TargetMode="External"/><Relationship Id="rId3" Type="http://schemas.openxmlformats.org/officeDocument/2006/relationships/hyperlink" Target="http://uvouo.dogm.mos.ru/upload/iblock/c94/2_273_f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6:00Z</dcterms:created>
  <dc:creator>User32</dc:creator>
  <dc:description/>
  <dc:language>en-US</dc:language>
  <cp:lastModifiedBy>1</cp:lastModifiedBy>
  <cp:lastPrinted>2017-11-20T17:56:00Z</cp:lastPrinted>
  <dcterms:modified xsi:type="dcterms:W3CDTF">2017-11-20T13:56:00Z</dcterms:modified>
  <cp:revision>3</cp:revision>
  <dc:subject/>
  <dc:title/>
</cp:coreProperties>
</file>