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+                                                                           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>_МКОУ «Бугленская средняя общеобразовательная школа имени Ш.И.Шихсаидова»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 xml:space="preserve">Самообследование 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МКОУ </w:t>
      </w:r>
      <w:r>
        <w:rPr>
          <w:b/>
          <w:bCs/>
          <w:u w:val="single"/>
        </w:rPr>
        <w:t>«Бугленская средняя общеобразовательная школа имени Ш.И.Шихсаидов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______» ___________ 20_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3__  от «__12___» _____01______ 20_15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5"/>
        <w:jc w:val="both"/>
        <w:rPr>
          <w:u w:val="single"/>
        </w:rPr>
      </w:pPr>
      <w:r>
        <w:rPr>
          <w:b/>
          <w:bCs/>
          <w:u w:val="single"/>
        </w:rPr>
        <w:t>МКОУ «Бугленская средняя общеобразовательная школа имени Ш.И.Шихсаидов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25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-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5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283" w:firstLine="1"/>
        <w:rPr/>
      </w:pPr>
      <w:r>
        <w:rPr/>
        <w:tab/>
        <w:t>Учредитель (и): МО « Буйнак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республика Дагестан Буйнакский район село Буглен</w:t>
      </w:r>
    </w:p>
    <w:p>
      <w:pPr>
        <w:pStyle w:val="Normal"/>
        <w:ind w:firstLine="708"/>
        <w:jc w:val="both"/>
        <w:rPr/>
      </w:pPr>
      <w:r>
        <w:rPr/>
        <w:t>Фактический адрес:  республика Дагестан Буйнакский район село Бугл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: ___0507009667_____________________ (свидетельство о постановке на учет в налоговом органе 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ОГРН1030500714793 ___________</w:t>
      </w:r>
    </w:p>
    <w:p>
      <w:pPr>
        <w:pStyle w:val="25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__МО «Буйнакский район»от 28.02.2014 года___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_№7262 серия о5Л01 № 0001783_ от «__27___» __июня2014 года, выданной Министерство образования ,науки и молодёжной политики РД_______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 до ___бессрочно_______________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_№4459 серия ОП 017490_ от </w:t>
      </w:r>
      <w:r>
        <w:rPr/>
        <w:t xml:space="preserve">«_20__» ____апреля2010___ года, выданной ___5 лет__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_20 апреля 2015 года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20</w:t>
      </w:r>
      <w:r>
        <w:rPr/>
        <w:t>__ учащихся;</w:t>
      </w:r>
    </w:p>
    <w:p>
      <w:pPr>
        <w:pStyle w:val="Normal"/>
        <w:ind w:firstLine="720"/>
        <w:rPr/>
      </w:pPr>
      <w:r>
        <w:rPr/>
        <w:t>5 - 7      -   __</w:t>
      </w:r>
      <w:r>
        <w:rPr>
          <w:u w:val="single"/>
        </w:rPr>
        <w:t>19</w:t>
      </w:r>
      <w:r>
        <w:rPr/>
        <w:t>__ учащихся;</w:t>
      </w:r>
    </w:p>
    <w:p>
      <w:pPr>
        <w:pStyle w:val="Normal"/>
        <w:ind w:firstLine="720"/>
        <w:rPr/>
      </w:pPr>
      <w:r>
        <w:rPr/>
        <w:t>8 - 9      -   ___</w:t>
      </w:r>
      <w:r>
        <w:rPr>
          <w:u w:val="single"/>
        </w:rPr>
        <w:t>13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11</w:t>
      </w:r>
      <w:r>
        <w:rPr/>
        <w:t>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  начало: 8.30 -13.05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сновной школе                   8.30 -14.00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редней школе                      8.30 -14.00ч</w:t>
      </w:r>
    </w:p>
    <w:p>
      <w:pPr>
        <w:pStyle w:val="Normal"/>
        <w:rPr/>
      </w:pPr>
      <w:r>
        <w:rPr/>
        <w:t>продолжительность урока 45 мин.</w:t>
      </w:r>
    </w:p>
    <w:p>
      <w:pPr>
        <w:pStyle w:val="Normal"/>
        <w:rPr/>
      </w:pPr>
      <w:r>
        <w:rPr/>
        <w:t>Школа работает в одну смену.</w:t>
      </w:r>
    </w:p>
    <w:p>
      <w:pPr>
        <w:pStyle w:val="Normal"/>
        <w:rPr/>
      </w:pPr>
      <w:r>
        <w:rPr/>
        <w:t>Расписание уро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1  урок  -  8-30  -  9-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2  урок  -  9-25  -  10-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3  урок  -  10-30  -  11-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4  урок  -  11-25  -  12-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5  урок  -  12-20  -  13-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6  урок  -  13-15  -  14-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 xml:space="preserve">ГРАФИК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Ы  КРУЖКОВ  БУГЛЕНСКОЙ  СОШ им. Ш.И.ШИХСАИД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НА  2014 – 2015 уч.г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567"/>
        <w:gridCol w:w="1843"/>
        <w:gridCol w:w="850"/>
        <w:gridCol w:w="851"/>
        <w:gridCol w:w="992"/>
        <w:gridCol w:w="567"/>
        <w:gridCol w:w="992"/>
        <w:gridCol w:w="709"/>
        <w:gridCol w:w="709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Название  круж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препода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ка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i/>
                <w:sz w:val="18"/>
                <w:szCs w:val="18"/>
              </w:rPr>
              <w:t>Дни   недели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ОИ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8 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Джватова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4.10.еже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ев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Мурзаев 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азан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4.10.еж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Татаева З.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Бийсолтанова И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Джамбулатова Ш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Художественная само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аза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Би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Организация  сортивно- масс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Юсупов Б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Спорт.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же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работает в одну см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  обучающихся  в здание школы:        8час.20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о  занятий                                          8 час.30.мин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ание звонков на уроки и пере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b/>
          <w:b/>
          <w:sz w:val="28"/>
          <w:szCs w:val="28"/>
        </w:rPr>
      </w:pPr>
      <w:r>
        <w:rPr>
          <w:sz w:val="28"/>
          <w:szCs w:val="28"/>
        </w:rPr>
        <w:t>1  урок  -  8-30  -  9-</w:t>
      </w:r>
      <w:r>
        <w:rPr>
          <w:b/>
          <w:sz w:val="28"/>
          <w:szCs w:val="28"/>
        </w:rPr>
        <w:t>15        перемена     9.15- 9.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2  урок  -  9-25  -  10-10     </w:t>
      </w:r>
      <w:r>
        <w:rPr>
          <w:b/>
          <w:sz w:val="28"/>
          <w:szCs w:val="28"/>
        </w:rPr>
        <w:t xml:space="preserve"> перемена    10.10.-10.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3  урок  -  10-30  -  11-15    </w:t>
      </w:r>
      <w:r>
        <w:rPr>
          <w:b/>
          <w:sz w:val="28"/>
          <w:szCs w:val="28"/>
        </w:rPr>
        <w:t xml:space="preserve"> перемена   11.15-11.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4  урок  -  11-25  -  12-10   </w:t>
      </w:r>
      <w:r>
        <w:rPr>
          <w:b/>
          <w:sz w:val="28"/>
          <w:szCs w:val="28"/>
        </w:rPr>
        <w:t xml:space="preserve"> перемена  12.10-12.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5  урок  -  12-20  -  13-05  </w:t>
      </w:r>
      <w:r>
        <w:rPr>
          <w:b/>
          <w:sz w:val="28"/>
          <w:szCs w:val="28"/>
        </w:rPr>
        <w:t xml:space="preserve"> перемена    13.05-13.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6  урок  -  13-15  -  14-00   </w:t>
      </w:r>
      <w:r>
        <w:rPr>
          <w:b/>
          <w:sz w:val="28"/>
          <w:szCs w:val="28"/>
        </w:rPr>
        <w:t xml:space="preserve"> перемена   14.00-14.05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7.урок     -    14.05-14.5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дьмые уроки в 9,10 классах в соответствии с расписанием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кружков и дополнительных занятий по расписанию с 13.00 до 17 00.</w:t>
      </w:r>
    </w:p>
    <w:p>
      <w:pPr>
        <w:pStyle w:val="Normal"/>
        <w:rPr/>
      </w:pPr>
      <w:r>
        <w:rPr>
          <w:b/>
          <w:i/>
          <w:sz w:val="22"/>
          <w:szCs w:val="22"/>
        </w:rPr>
        <w:t>Начало работы дежурного администратора и дежурного учителя 8.10, окончание дежурства через 20 минут после окончания последнего урока. Дежурство по школе осуществляется дежурными ученическими бригадами согласно  графика. Школа работает в режиме 6-ти дневной рабочей недели, 1 класс в режиме 5-и дневной рабочей недели. Продолжительность урока во 2-9 классах- 45минут, в 1 классе -35 минут, после второго урока в 1 классе 30-минутная динамическая пауз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ый график каникул:</w:t>
      </w:r>
    </w:p>
    <w:p>
      <w:pPr>
        <w:pStyle w:val="Normal"/>
        <w:rPr/>
      </w:pPr>
      <w:r>
        <w:rPr>
          <w:b/>
          <w:i/>
          <w:sz w:val="22"/>
          <w:szCs w:val="22"/>
        </w:rPr>
        <w:t>-осенние с 03 по 10 ноября 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зимние с 31декабря 2013г. по 08 января 2015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весенние с 24 марта по 02апреля 2015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дополнительные каникулы для обучающихся 1 класса  с 09 февраля по 18 февраля2015 г.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ый график учебного времен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-четверть с 02 сентября по 31 ноября2014 .  </w:t>
      </w:r>
    </w:p>
    <w:p>
      <w:pPr>
        <w:pStyle w:val="Normal"/>
        <w:rPr/>
      </w:pPr>
      <w:r>
        <w:rPr>
          <w:b/>
          <w:i/>
          <w:sz w:val="22"/>
          <w:szCs w:val="22"/>
        </w:rPr>
        <w:t>2-четверть с 11 ноября по 29 декаб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четверть с 12 января по 23 марта 2015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-четверть с 03 апреля по 30 мая 2015г.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3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</w: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46"/>
        <w:gridCol w:w="289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това Айна Абдуллабек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олатова Асият Гаджие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В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хбарова Диана Гамзат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директора по И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анукаева Апав Мугутдин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12  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авазов   Салимхан </w:t>
            </w:r>
          </w:p>
          <w:p>
            <w:pPr>
              <w:pStyle w:val="Normal"/>
              <w:jc w:val="both"/>
              <w:rPr/>
            </w:pPr>
            <w:r>
              <w:rPr/>
              <w:t>Ф-Пашаеви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  <w:r>
              <w:rPr/>
              <w:t xml:space="preserve"> Руководитель ОБЖ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ханов Мамайхан Наб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  <w:tab w:val="right" w:pos="2207" w:leader="none"/>
              </w:tabs>
              <w:rPr/>
            </w:pPr>
            <w:r>
              <w:rPr/>
              <w:tab/>
              <w:t>41</w:t>
              <w:tab/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учитель географ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9"/>
        <w:gridCol w:w="1986"/>
        <w:gridCol w:w="3119"/>
        <w:gridCol w:w="198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по ФГОС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  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Программа «Одаренные дети», 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Программа воспитательной работа 1-4 классы « Волшебные острова»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</w:t>
      </w:r>
      <w:r>
        <w:rPr>
          <w:i/>
          <w:u w:val="single"/>
        </w:rPr>
        <w:t>5-11 классы «Мы разные- в этом наше богатство, мы вместе- в этом наша  сила.»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Программа «Трудовое воспитание»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Программа «Здоровье»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360" w:before="0" w:after="0"/>
        <w:textAlignment w:val="baseline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ab/>
      </w: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арактеристика учебных программ</w:t>
      </w:r>
    </w:p>
    <w:p>
      <w:pPr>
        <w:pStyle w:val="TextBody"/>
        <w:rPr>
          <w:b/>
          <w:b/>
        </w:rPr>
      </w:pP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b/>
          <w:i/>
          <w:sz w:val="22"/>
          <w:szCs w:val="22"/>
        </w:rPr>
        <w:t>начальное общее образование</w:t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2126"/>
        <w:gridCol w:w="3544"/>
      </w:tblGrid>
      <w:tr>
        <w:trPr>
          <w:trHeight w:val="18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(обучение грамот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Перспективная  начальная  шко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ой.ВГ.</w:t>
            </w:r>
          </w:p>
          <w:p>
            <w:pPr>
              <w:pStyle w:val="Normal"/>
              <w:rPr/>
            </w:pPr>
            <w:r>
              <w:rPr/>
              <w:t>Горечкого  1-4 классы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  <w:t>Методические разработки по русскому языку и чтению в Дагестанской общеобразовательной школы.2010г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русский язык 1-4 классы.Е.А.Бондаренко.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Русский язык» В.П.Канакина,В.Г.Горецкого.1-2 части. Рабочая тетрадь к учебнику  «Русский язык» В.П.Канакина,В.Г.Горецкого.Диски к учебнику. В.П.Канакина, В.Г.Горецкого. Современные образовательные технологии «Интерактивное  оборудование и интернет –ресурсы в школе» русский язык 1-4 классы.Е.А.Бондаренко.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Русский язык» В.П.Канакина,В.Г.Горецкого.1-2 части. Рабочая тетрадь к учебнику  «Русский язык» В.П.Канакина,В.Г.Горецкого.Диски к учебнику. В.П.Канакина, В.Г.Горецкого. Современные образовательные технологии «Интерактивное  оборудование и интернет –ресурсы в школе» русский язык 1-4 классы.Е.А.Бондаренко.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К Учебник  «Русский язык» автор  Л.Климанова,В.Г.Горецкого.</w:t>
            </w:r>
          </w:p>
          <w:p>
            <w:pPr>
              <w:pStyle w:val="Normal"/>
              <w:rPr/>
            </w:pPr>
            <w:r>
              <w:rPr/>
              <w:t>Методические разработки по русскому языку и чтению в Дагестанской общеобразовательной школы.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русский язык 1-4 классы.Е.А.Бондаренко. 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Литературное чтение»  М.В.Бойкина, Л.А.Виноград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№1 к учебнику  «Литературное чтение»  Москва  «Прсвещение» 2014год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образовательные технологии «Интерактивное  оборудование и интернет –ресурсы в школе» литературное чтение 1-4 классы.В.Б.Багирян.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Литературное чтение»  М.В.Бойкина, Л.А.Виноград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№1 к учебнику  «Литературное чтение»  Москва  «Прсвещение» 2012год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образовательные технологии «Интерактивное  оборудование и интернет –ресурсы в школе» литературное чтение 1-4 классы.В.Б.Багирян.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Литературное чтение»  М.В.Бойкина,  Л.А.Виноградская.</w:t>
            </w:r>
          </w:p>
          <w:p>
            <w:pPr>
              <w:pStyle w:val="Normal"/>
              <w:rPr/>
            </w:pPr>
            <w:r>
              <w:rPr/>
              <w:t>1и 2части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№1 к учебнику  «Литературное чтение»  Москва  «Прсвещение» 2013год.  Современные образовательные технологии «Интерактивное  оборудование и интернет –ресурсы в школе» литературное чтение 1-4 классы.В.Б.Багирян. Москва «Бизнес Меридиан» 20012г  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4 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(1-4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Литературное чтение»  автор Л. Ф.Климанова. В.П.Конокина. 2014г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литературное чтение 1-4 классы.В.Б.Багирян.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1 класс</w:t>
            </w:r>
          </w:p>
          <w:p>
            <w:pPr>
              <w:pStyle w:val="Normal"/>
              <w:jc w:val="center"/>
              <w:rPr/>
            </w:pPr>
            <w:r>
              <w:rPr/>
              <w:t>(нац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м  образования и науки РД г Махачкала 200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 Азбука» Ж.М.Хангиши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учпедгиз 2000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 г Махачкала 2012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Къумукъ адабият»М.А.Саитов. И.А.Адукова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НИИ педагогика издательствосу 200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Къумукъ адабият» автор А.Висаидова. 200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 г Махачкала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Къумукъ адабият» автор Гьажиагьматов Н.Э., Оьмесов Н.Х. Акаев А.З.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  г. Махачкала 2012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ъумукъ тил»</w:t>
            </w:r>
          </w:p>
          <w:p>
            <w:pPr>
              <w:pStyle w:val="Normal"/>
              <w:rPr/>
            </w:pPr>
            <w:r>
              <w:rPr/>
              <w:t>М.Саи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дукова 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</w:t>
            </w:r>
          </w:p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м  образования и науки РД  г. Махачкал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ъумукъ ти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Къумукъ тил» Н.Х.Ольмесов, Н.Э.Гьажиагьматов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тво НИИ педагогики»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и молодёжной полит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 г. Махачкала. 2006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ъумукъ тил» Н.Х.Ольмесов, Н.Э.Гьажиагьматов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тво НИИ педагогики»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чальные классы(1-4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кружающий мир» </w:t>
            </w:r>
          </w:p>
          <w:p>
            <w:pPr>
              <w:pStyle w:val="Normal"/>
              <w:rPr/>
            </w:pPr>
            <w:r>
              <w:rPr/>
              <w:t xml:space="preserve">А.А. Плешаков.Учебник для общеобразовательных учреждений с приложением на электронном носителе.  </w:t>
            </w:r>
          </w:p>
          <w:p>
            <w:pPr>
              <w:pStyle w:val="Normal"/>
              <w:rPr/>
            </w:pPr>
            <w:r>
              <w:rPr/>
              <w:t>В двух частях 1-2..Рабочие тетради № 2-1 к учебнику  2011г. Современные образовательные технологии «Интерактивное  оборудование и интернет –ресурсы в школе» окружающий мир 1-4 классы.Е.А.Бондаренко. 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кружающий мир» </w:t>
            </w:r>
          </w:p>
          <w:p>
            <w:pPr>
              <w:pStyle w:val="Normal"/>
              <w:rPr/>
            </w:pPr>
            <w:r>
              <w:rPr/>
              <w:t xml:space="preserve">А.А. Плешаков.Учебник для общеобразовательных учреждений с приложением на электронном носителе.  </w:t>
            </w:r>
          </w:p>
          <w:p>
            <w:pPr>
              <w:pStyle w:val="Normal"/>
              <w:rPr/>
            </w:pPr>
            <w:r>
              <w:rPr/>
              <w:t>В двух частях 1-2..Рабочие тетради № 2-1 к учебнику  2012г. . Современные образовательные технологии «Интерактивное  оборудование и интернет –ресурсы в школе» окружающий мир 1-4 классы.Е.А.Бондаренко.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чальные классы(1-4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России»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кружающий мир» </w:t>
            </w:r>
          </w:p>
          <w:p>
            <w:pPr>
              <w:pStyle w:val="Normal"/>
              <w:rPr/>
            </w:pPr>
            <w:r>
              <w:rPr/>
              <w:t xml:space="preserve">А.А. Плешаков.Учебник для общеобразовательных учреждений с приложением на электронном носителе.  </w:t>
            </w:r>
          </w:p>
          <w:p>
            <w:pPr>
              <w:pStyle w:val="Normal"/>
              <w:rPr/>
            </w:pPr>
            <w:r>
              <w:rPr/>
              <w:t>В двух частях 1-2..Рабочие тетради № 2-1 к учебнику  2013г</w:t>
            </w:r>
          </w:p>
          <w:p>
            <w:pPr>
              <w:pStyle w:val="Normal"/>
              <w:rPr/>
            </w:pPr>
            <w:r>
              <w:rPr/>
              <w:t>Е.А.Постникова.3 класс задания для самостоятельной работы.Москва .Центр «Владос»2001г. . Современные образовательные технологии «Интерактивное  оборудование и интернет –ресурсы в школе» окружающий мир 1-4 классы.Е.А.Бондаренко.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кружающий мир» </w:t>
            </w:r>
          </w:p>
          <w:p>
            <w:pPr>
              <w:pStyle w:val="Normal"/>
              <w:rPr/>
            </w:pPr>
            <w:r>
              <w:rPr/>
              <w:t>А.А. Плешаков.  2014г</w:t>
            </w:r>
          </w:p>
          <w:p>
            <w:pPr>
              <w:pStyle w:val="Normal"/>
              <w:rPr/>
            </w:pPr>
            <w:r>
              <w:rPr/>
              <w:t>Е.А.Постникова.4 класс задания для самостоятельной работы.Москва .Центр «Владос»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Современные образовательные технологии «Интерактивное  оборудование и интернет –ресурсы в школе» окружающий мир 1-4 классы.Е.А.Бондаренко.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И.М. Моро</w:t>
            </w:r>
          </w:p>
          <w:p>
            <w:pPr>
              <w:pStyle w:val="Normal"/>
              <w:rPr/>
            </w:pPr>
            <w:r>
              <w:rPr/>
              <w:t>И.Волкова.2011г</w:t>
            </w:r>
          </w:p>
          <w:p>
            <w:pPr>
              <w:pStyle w:val="Normal"/>
              <w:rPr/>
            </w:pPr>
            <w:r>
              <w:rPr/>
              <w:t>Рабочая тетрадь №1и 2 к учебнику  «Математика»</w:t>
            </w:r>
          </w:p>
          <w:p>
            <w:pPr>
              <w:pStyle w:val="Normal"/>
              <w:rPr/>
            </w:pPr>
            <w:r>
              <w:rPr/>
              <w:t>Диск к учебнику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математикаи информатика  1-4 классы.В.Б.Багирян Москва «Бизнес Меридиан» 20012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И.М. Моро</w:t>
            </w:r>
          </w:p>
          <w:p>
            <w:pPr>
              <w:pStyle w:val="Normal"/>
              <w:rPr/>
            </w:pPr>
            <w:r>
              <w:rPr/>
              <w:t>И.Волкова.2012г</w:t>
            </w:r>
          </w:p>
          <w:p>
            <w:pPr>
              <w:pStyle w:val="Normal"/>
              <w:rPr/>
            </w:pPr>
            <w:r>
              <w:rPr/>
              <w:t>Рабочая тетрадь №1и 2 к учебнику  «Математика»</w:t>
            </w:r>
          </w:p>
          <w:p>
            <w:pPr>
              <w:pStyle w:val="Normal"/>
              <w:rPr/>
            </w:pPr>
            <w:r>
              <w:rPr/>
              <w:t>Диск к учебнику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математикаи информатика  1-4 классы.В.Б.Багирян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И.М. Моро</w:t>
            </w:r>
          </w:p>
          <w:p>
            <w:pPr>
              <w:pStyle w:val="Normal"/>
              <w:rPr/>
            </w:pPr>
            <w:r>
              <w:rPr/>
              <w:t>И.Волкова.2013г</w:t>
            </w:r>
          </w:p>
          <w:p>
            <w:pPr>
              <w:pStyle w:val="Normal"/>
              <w:rPr/>
            </w:pPr>
            <w:r>
              <w:rPr/>
              <w:t>Рабочая тетрадь №1и 2 к учебнику  «Математика»</w:t>
            </w:r>
          </w:p>
          <w:p>
            <w:pPr>
              <w:pStyle w:val="Normal"/>
              <w:rPr/>
            </w:pPr>
            <w:r>
              <w:rPr/>
              <w:t>Диск к учебнику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математикаи информатика  1-4 классы.В.Б.Багирян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4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И.М. Моро</w:t>
            </w:r>
          </w:p>
          <w:p>
            <w:pPr>
              <w:pStyle w:val="Normal"/>
              <w:rPr/>
            </w:pPr>
            <w:r>
              <w:rPr/>
              <w:t>И.Волкова.2014г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математикаи информатика  1-4 классы.В.Б.Багирян Москва «Бизнес Меридиан» 20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 национальных школ РД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Д.2009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радиции народов Дагестана</w:t>
            </w:r>
          </w:p>
          <w:p>
            <w:pPr>
              <w:pStyle w:val="Normal"/>
              <w:rPr/>
            </w:pPr>
            <w:r>
              <w:rPr/>
              <w:t>А.Мирзоев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ламской куль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чальные классы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Д.2012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 учебник для 4 класса.2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1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ы изображаеш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еменская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 «Изобразительное искусства» 1-11классы.Т.А.Карташева.Москва «Дрофа» 2001г.</w:t>
            </w:r>
          </w:p>
          <w:p>
            <w:pPr>
              <w:pStyle w:val="Normal"/>
              <w:rPr/>
            </w:pPr>
            <w:r>
              <w:rPr/>
              <w:t>«Уроки народного искусства в начельной школе» М.М.Байрамбеков. Махачкала НИИ педагогики 200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2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2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ы изображаеш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еменская.</w:t>
            </w:r>
          </w:p>
          <w:p>
            <w:pPr>
              <w:pStyle w:val="Normal"/>
              <w:rPr/>
            </w:pPr>
            <w:r>
              <w:rPr/>
              <w:t>2012г.рабочая тетрадь №1 к учебнику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 «Изобразительное искусства» 1-11классы.Т.А.Карташева.Москва «Дрофа» 2001г. Уроки народного искусства в начельной школе» М.М.Байрамбеков. Махачкала НИИ педагогики 200г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  3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ы изображаеш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еменская.</w:t>
            </w:r>
          </w:p>
          <w:p>
            <w:pPr>
              <w:pStyle w:val="Normal"/>
              <w:rPr/>
            </w:pPr>
            <w:r>
              <w:rPr/>
              <w:t xml:space="preserve">2013г.рабочая тетрадь №1 к учебнику. Учебник для общеобразовательных учреждений с приложением на электронном носителе. 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 «Изобразительное искусства» 1-11классы.Т.А.Карташева.Москва «Дрофа» 2001г Уроки народного искусства в начельной школе» М.М.Байрамбеков. Махачкала НИИ педагогики 200г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  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ы изображаеш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еменская.</w:t>
            </w:r>
          </w:p>
          <w:p>
            <w:pPr>
              <w:pStyle w:val="Normal"/>
              <w:rPr/>
            </w:pPr>
            <w:r>
              <w:rPr/>
              <w:t xml:space="preserve">2013г.рабочая тетрадь №1 к учебнику. Учебник для общеобразовательных учреждений с приложением на электронном носител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Технология» И.Роговцева. 2011г.</w:t>
            </w:r>
          </w:p>
          <w:p>
            <w:pPr>
              <w:pStyle w:val="Normal"/>
              <w:rPr/>
            </w:pPr>
            <w:r>
              <w:rPr/>
              <w:t>.рабочая тетрадь №1 к учебнику. Учебник для общеобразовательных учреждений с приложением на электронном носителе.  Уроки народного искусства в начельной школе» М.М.Байрамбеков. Махачкала НИИ педагогики 2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Технология» И.Роговцева.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Технология» И.Роговцева. 2013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Технология» И.Роговцева. 2013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Музыка»</w:t>
            </w:r>
          </w:p>
          <w:p>
            <w:pPr>
              <w:pStyle w:val="Normal"/>
              <w:rPr/>
            </w:pPr>
            <w:r>
              <w:rPr/>
              <w:t>Е.Критская,Г.Сергеева.2011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2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Музыка»</w:t>
            </w:r>
          </w:p>
          <w:p>
            <w:pPr>
              <w:pStyle w:val="Normal"/>
              <w:rPr/>
            </w:pPr>
            <w:r>
              <w:rPr/>
              <w:t>Е.Критская,Г.Сергеева.2012г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Музыка»</w:t>
            </w:r>
          </w:p>
          <w:p>
            <w:pPr>
              <w:pStyle w:val="Normal"/>
              <w:rPr/>
            </w:pPr>
            <w:r>
              <w:rPr/>
              <w:t>Е.Критская,Г.Сергеева.2013г.</w:t>
            </w:r>
          </w:p>
          <w:p>
            <w:pPr>
              <w:pStyle w:val="Normal"/>
              <w:rPr/>
            </w:pPr>
            <w:r>
              <w:rPr/>
              <w:t>Рабочая тетрадь №1.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3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« Музыка»</w:t>
            </w:r>
          </w:p>
          <w:p>
            <w:pPr>
              <w:pStyle w:val="Normal"/>
              <w:rPr/>
            </w:pPr>
            <w:r>
              <w:rPr/>
              <w:t>Е.Критская,Г.Сергеева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УМК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УМК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УМК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УМК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i/>
          <w:sz w:val="22"/>
          <w:szCs w:val="22"/>
        </w:rPr>
        <w:t>основное общее образование</w:t>
      </w:r>
    </w:p>
    <w:p>
      <w:pPr>
        <w:pStyle w:val="TextBody"/>
        <w:tabs>
          <w:tab w:val="clear" w:pos="708"/>
          <w:tab w:val="left" w:pos="27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04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5 класс Е.А.Быстрова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с родным (нерусским  языком обучения)</w:t>
            </w:r>
          </w:p>
          <w:p>
            <w:pPr>
              <w:pStyle w:val="Normal"/>
              <w:rPr/>
            </w:pPr>
            <w:r>
              <w:rPr/>
              <w:t>Дрофа Москва- 2004г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русский язык 5-9 класс. Л.М.Рыбченкова. Москва «Дрофа» 2001г.</w:t>
            </w:r>
          </w:p>
          <w:p>
            <w:pPr>
              <w:pStyle w:val="Normal"/>
              <w:rPr/>
            </w:pPr>
            <w:r>
              <w:rPr/>
              <w:t>Программы  русский язык и литература 5-11классы .Санкт-петербург «Просвещение» 2003г.Г.Н.Никольская.</w:t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. Сборник рабочи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 »2004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 6 класс Е.А. Быстрова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с родным (нерусским  языком обучения)</w:t>
            </w:r>
          </w:p>
          <w:p>
            <w:pPr>
              <w:pStyle w:val="Normal"/>
              <w:rPr/>
            </w:pPr>
            <w:r>
              <w:rPr/>
              <w:t>Дрофа Москва- 2004г Программно-методические материалы русский язык 5-9 класс. Л.М. Рыбченкова. Москва «Дрофа» 2001г.</w:t>
            </w:r>
          </w:p>
          <w:p>
            <w:pPr>
              <w:pStyle w:val="Normal"/>
              <w:rPr/>
            </w:pPr>
            <w:r>
              <w:rPr/>
              <w:t>Программы  русский язык и литература 5-11классы .Санкт-петербург «Просвещение» 2003г.Г.Н.Никольская</w:t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7класс Е.А.Быстрова,Н.В.Мангутова, И.Л.Шабанова. 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с родным (нерусским  языком обучения)и русским (неродным языком обучения)</w:t>
            </w:r>
          </w:p>
          <w:p>
            <w:pPr>
              <w:pStyle w:val="Normal"/>
              <w:rPr/>
            </w:pPr>
            <w:r>
              <w:rPr/>
              <w:t>Дрофа Москва- 2011г</w:t>
            </w:r>
          </w:p>
          <w:p>
            <w:pPr>
              <w:pStyle w:val="Normal"/>
              <w:rPr/>
            </w:pPr>
            <w:r>
              <w:rPr/>
              <w:t>Л.В.Кибирёва.</w:t>
            </w:r>
          </w:p>
          <w:p>
            <w:pPr>
              <w:pStyle w:val="Normal"/>
              <w:rPr/>
            </w:pPr>
            <w:r>
              <w:rPr/>
              <w:t>Русский язык 7 класс</w:t>
            </w:r>
          </w:p>
          <w:p>
            <w:pPr>
              <w:pStyle w:val="Normal"/>
              <w:rPr/>
            </w:pPr>
            <w:r>
              <w:rPr/>
              <w:t>Методическое пособие. Санк-Петербург « Просвещение» 2006г. Программно-методические материалы русский язык 5-9 класс. Л.М.Рыбченкова. Москва «Дрофа» 2001г. Программы  русский язык и литература 5-11классы .Санкт-петербург «Просвещение» 2003г.Г.Н.Нико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8 класс Е.А.Быстрова,Н.В.Мангутова, И.Л.Шабанова. 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с родным (нерусским  языком обучения)и русски Программно-методические материалы русский язык 5-9 класс. Л.М.Рыбченкова. Москва «Дрофа» 2001г.м (неродным языком обучения)</w:t>
            </w:r>
          </w:p>
          <w:p>
            <w:pPr>
              <w:pStyle w:val="Normal"/>
              <w:rPr/>
            </w:pPr>
            <w:r>
              <w:rPr/>
              <w:t>Дрофа Москва- 2011г. Программы  русский язык и литература 5-11классы .Санкт-петербург «Просвещение» 2003г.Г.Н.Нико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9 класс Е.А.Быстрова,Н.В.Мангутова, И.Л.Шабанова. 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с родным (нерусским  языком обучения)и русским (неродным языком обучения)</w:t>
            </w:r>
          </w:p>
          <w:p>
            <w:pPr>
              <w:pStyle w:val="Normal"/>
              <w:rPr/>
            </w:pPr>
            <w:r>
              <w:rPr/>
              <w:t>Дрофа Москва- 2011г Программно-методические материалы русский язык 5-9 класс. Л.М.Рыбченкова. Москва «Дрофа» 2001г. Программы  русский язык и литература 5-11классы .Санкт-петербург «Просвещение» 2003г.Г.Н.Нико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. Н.С.Русина, К.Бирюкова 2000г</w:t>
            </w:r>
          </w:p>
          <w:p>
            <w:pPr>
              <w:pStyle w:val="Normal"/>
              <w:rPr/>
            </w:pPr>
            <w:r>
              <w:rPr/>
              <w:t>Учебник –хрестоматия для 6 класса национальных школ в двух частях .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класс. Н.С.Русина, К.Бирюкова 2001г</w:t>
            </w:r>
          </w:p>
          <w:p>
            <w:pPr>
              <w:pStyle w:val="Normal"/>
              <w:rPr/>
            </w:pPr>
            <w:r>
              <w:rPr/>
              <w:t>Учебник –хрестоматия для 6 класса национальных школ в двух частях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 Сборник рабочих програ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класс. Н.С.Русина, Р.Н.Бузакова 2001г</w:t>
            </w:r>
          </w:p>
          <w:p>
            <w:pPr>
              <w:pStyle w:val="Normal"/>
              <w:rPr/>
            </w:pPr>
            <w:r>
              <w:rPr/>
              <w:t>Учебник –хрестоматия для 7 класса национальных школ в двух частях.Под редакцией К.М.Нартова,Т.Д.Полозовой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 Сборник рабочих програ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С.Русина, Р.Н.Бузакова 2002г</w:t>
            </w:r>
          </w:p>
          <w:p>
            <w:pPr>
              <w:pStyle w:val="Normal"/>
              <w:rPr/>
            </w:pPr>
            <w:r>
              <w:rPr/>
              <w:t>Учебник –хрестоматия для 8класса национальных школ в двух частях.Под редакцией К.М.Нартова,Т.Д.Полозовой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 Сборник рабочих програ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класс. Н.Н.Вербовая.К.М.</w:t>
            </w:r>
          </w:p>
          <w:p>
            <w:pPr>
              <w:pStyle w:val="Normal"/>
              <w:rPr/>
            </w:pPr>
            <w:r>
              <w:rPr/>
              <w:t>Нартов. Л.В.Тодоров.</w:t>
            </w:r>
          </w:p>
          <w:p>
            <w:pPr>
              <w:pStyle w:val="Normal"/>
              <w:rPr/>
            </w:pPr>
            <w:r>
              <w:rPr/>
              <w:t>Учебник –хрестоматия для 9класса национальных школ в двух частях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8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5 класлар учун.</w:t>
            </w:r>
          </w:p>
          <w:p>
            <w:pPr>
              <w:pStyle w:val="Normal"/>
              <w:jc w:val="center"/>
              <w:rPr/>
            </w:pPr>
            <w:r>
              <w:rPr/>
              <w:t>Джангиши Хангишиев. А.М.Сайитов.2008г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«Издательство НИИ педагогик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ъумукъ тил 5 класс </w:t>
            </w:r>
          </w:p>
          <w:p>
            <w:pPr>
              <w:pStyle w:val="Normal"/>
              <w:jc w:val="center"/>
              <w:rPr/>
            </w:pPr>
            <w:r>
              <w:rPr/>
              <w:t>Н.Э.Гаджиахмедов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ООО «Издательство НИИ педагогики» 2013г. по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ьыстан Республиканы Билим берив ва илму министерлиги бегетген.2005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6-7 класлар учун.</w:t>
            </w:r>
          </w:p>
          <w:p>
            <w:pPr>
              <w:pStyle w:val="Normal"/>
              <w:jc w:val="center"/>
              <w:rPr/>
            </w:pPr>
            <w:r>
              <w:rPr/>
              <w:t>Джангиши Хангишиев. А.М.Сайитов.2005г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«Издательство НИИ педагог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ьыстан Республиканы Билим берив ва илму министерлиги бегетген.2005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5 класлар учун.</w:t>
            </w:r>
          </w:p>
          <w:p>
            <w:pPr>
              <w:pStyle w:val="Normal"/>
              <w:jc w:val="center"/>
              <w:rPr/>
            </w:pPr>
            <w:r>
              <w:rPr/>
              <w:t>Джангиши Хангишиев. А.М.Сайитов.2005г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«Издательство НИИ педагог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ьыстан Республиканы Билим берив ва илму министерлиги бегетген.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Синтаксис 8-9 класлар учун дарслар. И.А.Керимов.А.З.Абдуллаева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ООО «Издательство НИИ педагог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ьыстан Республиканы Билим берив ва илму министерлиги бегетген.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Синтаксис 8-9 класлар учун дарслар. И.А.Керимов.А.З.Абдуллаева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ООО «Издательство НИИ педагогики».</w:t>
            </w:r>
          </w:p>
          <w:p>
            <w:pPr>
              <w:pStyle w:val="Normal"/>
              <w:jc w:val="center"/>
              <w:rPr/>
            </w:pPr>
            <w:r>
              <w:rPr/>
              <w:t>Ф.Б.Астемирова.</w:t>
            </w:r>
          </w:p>
          <w:p>
            <w:pPr>
              <w:pStyle w:val="Normal"/>
              <w:jc w:val="center"/>
              <w:rPr/>
            </w:pPr>
            <w:r>
              <w:rPr/>
              <w:t>Школалар учун орусча – къумукъча сёзлюк. Махачкала «Лотос»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8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 Ибрагьим Керимов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5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ООО «ИздательствоНИИ педагогики» 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А.Абдуллаева. Къумукъ ва Дагьыстан адабиятдан программа. (5-11 класлар учун). Махачкала ООО «Издательство НИИ педагогики» 2007г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5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 Ибрагьим Керимов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6 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 «НИИ педагогика издательствосу» 2005г.</w:t>
            </w:r>
          </w:p>
          <w:p>
            <w:pPr>
              <w:pStyle w:val="Normal"/>
              <w:jc w:val="center"/>
              <w:rPr/>
            </w:pPr>
            <w:r>
              <w:rPr/>
              <w:t>П.А.Абдуллаева. Къумукъ ва Дагьыстан адабиятдан программа. (5-11 класлар учун). Махачкала ООО «Издательство НИИ педагогики» 2007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5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 А.И.Абукаева.А.С.Акаева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7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«ИздательствоНИИ педагогики» 2005г</w:t>
            </w:r>
          </w:p>
          <w:p>
            <w:pPr>
              <w:pStyle w:val="Normal"/>
              <w:jc w:val="center"/>
              <w:rPr/>
            </w:pPr>
            <w:r>
              <w:rPr/>
              <w:t>П.А.Абдуллаева. Къумукъ ва Дагьыстан адабиятдан программа. (5-11 класлар учун). Махачкала ООО «Издательство НИИ педагогики» 2007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4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 С.Х.Акъбиев .К.Д.Султанов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8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«ИздательствоНИИ педагогики» П.А.Абдуллаева. Къумукъ ва Дагьыстан адабиятдан программа. (5-11 класлар учун). Махачкала ООО «Издательство НИИ педагогики» 2007г 200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национальных школ РД(5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8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адабият .Абдуллатипов Абдулкъадир.А.Аджиев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9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ООО«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НИИ педагогики» 2008г</w:t>
            </w:r>
          </w:p>
          <w:p>
            <w:pPr>
              <w:pStyle w:val="Normal"/>
              <w:jc w:val="center"/>
              <w:rPr/>
            </w:pPr>
            <w:r>
              <w:rPr/>
              <w:t>П.А.Абдуллаева. Къумукъ ва Дагьыстан адабиятдан программа. (5-11 класлар учун). Махачкала ООО «Издательство НИИ педагогики» 2007г</w:t>
            </w:r>
          </w:p>
        </w:tc>
      </w:tr>
    </w:tbl>
    <w:p>
      <w:pPr>
        <w:pStyle w:val="TextBody"/>
        <w:tabs>
          <w:tab w:val="clear" w:pos="708"/>
          <w:tab w:val="left" w:pos="2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класс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. Я.Виленкин</w:t>
            </w:r>
          </w:p>
          <w:p>
            <w:pPr>
              <w:pStyle w:val="Normal"/>
              <w:jc w:val="center"/>
              <w:rPr/>
            </w:pPr>
            <w:r>
              <w:rPr/>
              <w:t>В. И.Жохов</w:t>
            </w:r>
          </w:p>
          <w:p>
            <w:pPr>
              <w:pStyle w:val="Normal"/>
              <w:jc w:val="center"/>
              <w:rPr/>
            </w:pPr>
            <w:r>
              <w:rPr/>
              <w:t>А.Чесноков</w:t>
            </w:r>
          </w:p>
          <w:p>
            <w:pPr>
              <w:pStyle w:val="Normal"/>
              <w:jc w:val="center"/>
              <w:rPr/>
            </w:pPr>
            <w:r>
              <w:rPr/>
              <w:t>С.И.Шварцбурд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П.И.Алтынов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 по математике. 5-6 классы Москва 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класс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. Я.Виленкин</w:t>
            </w:r>
          </w:p>
          <w:p>
            <w:pPr>
              <w:pStyle w:val="Normal"/>
              <w:jc w:val="center"/>
              <w:rPr/>
            </w:pPr>
            <w:r>
              <w:rPr/>
              <w:t>В. И.Жохов</w:t>
            </w:r>
          </w:p>
          <w:p>
            <w:pPr>
              <w:pStyle w:val="Normal"/>
              <w:jc w:val="center"/>
              <w:rPr/>
            </w:pPr>
            <w:r>
              <w:rPr/>
              <w:t>А.Чесноков</w:t>
            </w:r>
          </w:p>
          <w:p>
            <w:pPr>
              <w:pStyle w:val="Normal"/>
              <w:jc w:val="center"/>
              <w:rPr/>
            </w:pPr>
            <w:r>
              <w:rPr/>
              <w:t>С.И.Шварцбурд. 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П.И.Алтынов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 по математике. 5-6 классы Москва 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1997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для 9 класса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С.А.Теляковский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1997г.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алгебра  7-9 классы. Р.Р.Хисматуллин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1996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для 9 класса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С.А.Теляковский.</w:t>
            </w:r>
          </w:p>
          <w:p>
            <w:pPr>
              <w:pStyle w:val="Normal"/>
              <w:jc w:val="center"/>
              <w:rPr/>
            </w:pPr>
            <w:r>
              <w:rPr/>
              <w:t>Москва .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1996г. Современные образовательные технологии «Интерактивное  оборудование и интернет –ресурсы в школе» алгебра  7-9 классы. Р.Р.Хисматуллин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     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1997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для 9 класса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С.А.Теляковский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1997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алгебра  7-9 классы. Р.Р.Хисматуллин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учебник для 7-11 классов общеобразовательных учреждений А.В.Погорелов.2000г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0гСовременные образовательные технологии «Интерактивное  оборудование и интернет –ресурсы в школе» геометрия  7-9 классы. Т.В.Архип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учебник для 7-11 классов общеобразовательных учреждений А.В.Погорелов.2000г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0г. 2000гСовременные образовательные технологии «Интерактивное  оборудование и интернет –ресурсы в школе» геометрия  7-9 классы. Т.В.Архип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учебник для 7-11 классов общеобразовательных учреждений А.В.Погорелов.2000г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0г. 2000гСовременные образовательные технологии «Интерактивное  оборудование и интернет –ресурсы в школе» геометрия  7-9 классы. Т.В.Архип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Бизнес Меридиан»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5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1-й год обучения» Москва «Дроф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2-й год обучения» 6 класс. Москва «Дроф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7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3-й год обучения» 7 класс. Москва «Дрофа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 по английскому языку 7-9 классы.Н.Г.Брюсова.Н.А.Лебедева.Г.Ю.Н.астенкова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4-й год обучения» 8 класс. Москва «Дрофа» Контрольные и проверочные работы по английскому языку 7-9 классы.Н.Г.Брюсова.Н.А.Лебедева.Г.Ю.Настенкова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5-й год обучения» 9 класс. Москва «Дрофа» Контрольные и проверочные работы по английскому языку 7-9 классы.Н.Г.Брюсова.Н.А.Лебедева.Г.Ю.Настенкова Москва «Дрофа»2001г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3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5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1-й год обучения» Москва «Дроф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2-й год обучения» 6 класс. Москва «Дроф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7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3-й год обучения» 7 класс. Москва «Дрофа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 по английскому языку 7-9 классы.Н.Г.Брюсова.Н.А.Лебедева.Г.Ю.Н.астенкова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4-й год обучения» 8 класс. Москва «Дрофа» Контрольные и проверочные работы по английскому языку 7-9 классы.Н.Г.Брюсова.Н.А.Лебедева.Г.Ю.Настенкова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по иностранным языкам  по УМ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О.В.Афанасьева .И.В.Михеев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5-й год обучения» 9 класс. Москва «Дрофа» Контрольные и проверочные работы по английскому языку 7-9 классы.Н.Г.Брюсова.Н.А.Лебедева.Г.Ю.Настенкова Москва «Дрофа»2001г</w:t>
            </w:r>
          </w:p>
        </w:tc>
      </w:tr>
    </w:tbl>
    <w:p>
      <w:pPr>
        <w:pStyle w:val="TextBody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ИВТ 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нформатика 8-11 классы.Т.В.Архипова. Москва «Бизнес Меридиан» 20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ИВТ 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нформатика 8-11 классы.Т.В.Архипова. Москва «Бизнес Меридиан» 20012г</w:t>
            </w:r>
          </w:p>
        </w:tc>
      </w:tr>
    </w:tbl>
    <w:p>
      <w:pPr>
        <w:pStyle w:val="TextBody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8 класс О.С.Габриелян. для1 8 классов общеобразовательных учебных заведений 6-е издание, стереотипное. Москва «Дрофа» 2002г.</w:t>
            </w:r>
          </w:p>
          <w:p>
            <w:pPr>
              <w:pStyle w:val="Normal"/>
              <w:jc w:val="center"/>
              <w:rPr/>
            </w:pPr>
            <w:r>
              <w:rPr/>
              <w:t>О.С.Гариелян.Настольная книга учителя.химия 8 класс.Москва «Дрофа»2003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й учреждений «Химия» 8-11 классы.Н.И.Габрусева.Москва «Дрофа» 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9 класс О.С.Габриелян. для 9 классов общеобразовательных учебных заведений 5-е издание, стереотипное. Москва «Дрофа» 2002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й учреждений «Химия» 8-11 классы.Н.И.Габрусева.Москва «Дрофа» 2001г</w:t>
            </w:r>
          </w:p>
        </w:tc>
      </w:tr>
    </w:tbl>
    <w:p>
      <w:pPr>
        <w:pStyle w:val="TextBody"/>
        <w:tabs>
          <w:tab w:val="clear" w:pos="708"/>
          <w:tab w:val="left" w:pos="5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 5класс Н.И.Сонин.А.А.Плешаков.6-е издание.Москва м «Дрофа» 2002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природоведение 5 класс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 класс Н.И.Сонин.Москва «Дрофа»2001год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природоведение 6 класс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 класс Н.И.Сонин. В.Б.Захаров.Москва «Дрофа»2001год</w:t>
            </w:r>
          </w:p>
          <w:p>
            <w:pPr>
              <w:pStyle w:val="Normal"/>
              <w:jc w:val="center"/>
              <w:rPr/>
            </w:pPr>
            <w:r>
              <w:rPr/>
              <w:t>4-е издание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природоведение 7 класс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 класс Н.И.Сонин. Москва «Дрофа»2008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9 класс Н.И.Сонин.</w:t>
            </w:r>
          </w:p>
          <w:p>
            <w:pPr>
              <w:pStyle w:val="Normal"/>
              <w:jc w:val="center"/>
              <w:rPr/>
            </w:pPr>
            <w:r>
              <w:rPr/>
              <w:t>С.Г.Мамонтов.</w:t>
            </w:r>
          </w:p>
          <w:p>
            <w:pPr>
              <w:pStyle w:val="Normal"/>
              <w:jc w:val="center"/>
              <w:rPr/>
            </w:pPr>
            <w:r>
              <w:rPr/>
              <w:t>В.В.Захаров. Москва «Дрофа»200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 класс Г.Я.Мякишев.</w:t>
            </w:r>
          </w:p>
          <w:p>
            <w:pPr>
              <w:pStyle w:val="Normal"/>
              <w:jc w:val="center"/>
              <w:rPr/>
            </w:pPr>
            <w:r>
              <w:rPr/>
              <w:t>Москва»Дрофа»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  <w:t>С.Д.Абдурахманов.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троль знаний учащихся 7-11классов по физике современным тестовым методом.Учебное пособия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.Издательство НИИ педагогики.2002г</w:t>
            </w:r>
          </w:p>
        </w:tc>
      </w:tr>
      <w:tr>
        <w:trPr>
          <w:trHeight w:val="119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асс Г.Я.Мякишев.</w:t>
            </w:r>
          </w:p>
          <w:p>
            <w:pPr>
              <w:pStyle w:val="Normal"/>
              <w:jc w:val="center"/>
              <w:rPr/>
            </w:pPr>
            <w:r>
              <w:rPr/>
              <w:t>Москва»Дрофа»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асс Г.Я.Мякишев.</w:t>
            </w:r>
          </w:p>
          <w:p>
            <w:pPr>
              <w:pStyle w:val="Normal"/>
              <w:jc w:val="center"/>
              <w:rPr/>
            </w:pPr>
            <w:r>
              <w:rPr/>
              <w:t>Москва»Дрофа»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</w:tr>
    </w:tbl>
    <w:p>
      <w:pPr>
        <w:pStyle w:val="TextBody"/>
        <w:tabs>
          <w:tab w:val="clear" w:pos="708"/>
          <w:tab w:val="left" w:pos="28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 для 5 класса общеобразовательных учреждений А.А.Вигасин.Г.И.ГОрдер.2011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история 5-9 классы.Москва «Дрофа» 2001г .С.В.Калпак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стория 5 класс. М.Н.Ипатова. Москва «Просвещение регион 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 для 6 класса общеобразовательных учреждений А.Агибалова.2001г</w:t>
            </w:r>
          </w:p>
          <w:p>
            <w:pPr>
              <w:pStyle w:val="Normal"/>
              <w:jc w:val="center"/>
              <w:rPr/>
            </w:pPr>
            <w:r>
              <w:rPr/>
              <w:t>История отечества 6-7 классов.2000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история 5-9 классы.Москва «Дрофа» 2001г .С.В.Калпак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стория 6 класс. М.Н.Ипатова. Москва «Просвещение регион 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отечества </w:t>
            </w:r>
          </w:p>
          <w:p>
            <w:pPr>
              <w:pStyle w:val="Normal"/>
              <w:jc w:val="center"/>
              <w:rPr/>
            </w:pPr>
            <w:r>
              <w:rPr/>
              <w:t>6-7 классы А.А.Преображенский.Б.А.Рыбаков.2000г.</w:t>
            </w:r>
          </w:p>
          <w:p>
            <w:pPr>
              <w:pStyle w:val="Normal"/>
              <w:jc w:val="center"/>
              <w:rPr/>
            </w:pPr>
            <w:r>
              <w:rPr/>
              <w:t>Новая история 7 класс А.Я.Юдовская.П,А.Баранова.Л,М.Ванюшкин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история 5-9 классы.Москва «Дрофа» 2001г .С.В.Калпак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стория 7 класс. М.Н.Ипатова. Москва «Просвещение регион 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 8 класс А.Я.Юдовская.</w:t>
            </w:r>
          </w:p>
          <w:p>
            <w:pPr>
              <w:pStyle w:val="Normal"/>
              <w:jc w:val="center"/>
              <w:rPr/>
            </w:pPr>
            <w:r>
              <w:rPr/>
              <w:t>П,А.Баранова.</w:t>
            </w:r>
          </w:p>
          <w:p>
            <w:pPr>
              <w:pStyle w:val="Normal"/>
              <w:jc w:val="center"/>
              <w:rPr/>
            </w:pPr>
            <w:r>
              <w:rPr/>
              <w:t>Л.М.Ванюшкина.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.. Н.Зырянов.</w:t>
            </w:r>
          </w:p>
          <w:p>
            <w:pPr>
              <w:pStyle w:val="Normal"/>
              <w:jc w:val="center"/>
              <w:rPr/>
            </w:pPr>
            <w:r>
              <w:rPr/>
              <w:t>2000г. Программы для общеобразовательных школ история 5-9 классы.Москва «Дрофа» 2001г .С.В.Калпак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стория 8 класс. М.Н.Ипатова. Москва «Просвещение регион 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ейшая история» 9класс. В,Данилов.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 хх века»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Л.Г.Касулина.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материалы к учебнику История России ххвек.9классМосква «Просвещение»2002г.</w:t>
            </w:r>
          </w:p>
          <w:p>
            <w:pPr>
              <w:pStyle w:val="Normal"/>
              <w:jc w:val="center"/>
              <w:rPr/>
            </w:pPr>
            <w:r>
              <w:rPr/>
              <w:t>. Программы для общеобразовательных школ история 5-9 классы.Москва «Дрофа» 2001г .С.В.Калпак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стория 9 класс. М.Н.Ипатова. Москва «Просвещение регион 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еспублики Дагестан.2002г.</w:t>
            </w:r>
            <w:r>
              <w:rPr/>
              <w:t xml:space="preserve"> Махачкала .Издательство НИИ педагогики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8 класс.</w:t>
            </w:r>
          </w:p>
          <w:p>
            <w:pPr>
              <w:pStyle w:val="Normal"/>
              <w:jc w:val="center"/>
              <w:rPr/>
            </w:pPr>
            <w:r>
              <w:rPr/>
              <w:t>Р.М.Магомедов.</w:t>
            </w:r>
          </w:p>
          <w:p>
            <w:pPr>
              <w:pStyle w:val="Normal"/>
              <w:jc w:val="center"/>
              <w:rPr/>
            </w:pPr>
            <w:r>
              <w:rPr/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.Издательство НИИ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В.В.Мамцев.</w:t>
            </w:r>
          </w:p>
          <w:p>
            <w:pPr>
              <w:pStyle w:val="Normal"/>
              <w:jc w:val="center"/>
              <w:rPr/>
            </w:pPr>
            <w:r>
              <w:rPr/>
              <w:t>История Дагестана с древнейших времён до 16 века.8 класс  Москва «Дрофа» 2010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9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еспублики Дагестан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9класс В.Г.Гаджиев. М.Ш.Шигабутдинов.</w:t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6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я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67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8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Обществознание»8-9класс.С.В.Калпаков</w:t>
            </w:r>
          </w:p>
          <w:p>
            <w:pPr>
              <w:pStyle w:val="Normal"/>
              <w:rPr/>
            </w:pPr>
            <w:r>
              <w:rPr/>
              <w:t>2001г..</w:t>
            </w:r>
          </w:p>
          <w:p>
            <w:pPr>
              <w:pStyle w:val="Normal"/>
              <w:rPr/>
            </w:pPr>
            <w:r>
              <w:rPr/>
              <w:t>«Дрофа». 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9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Обществознание»8-9класс.С.В.Калпаков</w:t>
            </w:r>
          </w:p>
          <w:p>
            <w:pPr>
              <w:pStyle w:val="Normal"/>
              <w:rPr/>
            </w:pPr>
            <w:r>
              <w:rPr/>
              <w:t>2001г..</w:t>
            </w:r>
          </w:p>
          <w:p>
            <w:pPr>
              <w:pStyle w:val="Normal"/>
              <w:jc w:val="center"/>
              <w:rPr/>
            </w:pPr>
            <w:r>
              <w:rPr/>
              <w:t>«Дрофа». 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ультура и традиции народов Дагестана»</w:t>
            </w:r>
          </w:p>
          <w:p>
            <w:pPr>
              <w:pStyle w:val="Normal"/>
              <w:jc w:val="center"/>
              <w:rPr/>
            </w:pPr>
            <w:r>
              <w:rPr/>
              <w:t>Г.Магомедсалихов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проведению в общеобразовательных школах РД. Открытых уроков культуры мира , дружбы и братства.</w:t>
            </w:r>
          </w:p>
          <w:p>
            <w:pPr>
              <w:pStyle w:val="Normal"/>
              <w:jc w:val="center"/>
              <w:rPr/>
            </w:pPr>
            <w:r>
              <w:rPr/>
              <w:t>« Я Дагестанец», «Мы вместе отстояли Дагестан»Махачкала 2011г.ДИПК П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ультура и традиции народов Дагестана»</w:t>
            </w:r>
          </w:p>
          <w:p>
            <w:pPr>
              <w:pStyle w:val="Normal"/>
              <w:jc w:val="center"/>
              <w:rPr/>
            </w:pPr>
            <w:r>
              <w:rPr/>
              <w:t>Г.Магомедсалихов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</w:tbl>
    <w:p>
      <w:pPr>
        <w:pStyle w:val="TextBody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      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География « О.Климанова.2004г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.География 6-9 классы В.И.Сиротин. Москва «Дрофа» 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И.Алексеев. 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.География 6-9 классы В.И.Сиротин. Москва «Дрофа» 2001г Программно-методические материалы.География 6-9 классы В.И.Сиротин. Москва «Дрофа» 2001г 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И.А.Баринова.</w:t>
            </w:r>
          </w:p>
          <w:p>
            <w:pPr>
              <w:pStyle w:val="Normal"/>
              <w:jc w:val="center"/>
              <w:rPr/>
            </w:pPr>
            <w:r>
              <w:rPr/>
              <w:t>И.С.Душина.2001г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.География 6-9 классы В.И.Сиротин. Москва «Дрофа» 2001г. 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Дронов В.2000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.География 6-9 классы В.И.Сиротин. Москва «Дрофа» 2001г. 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Дагестан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География Дагестана»</w:t>
            </w:r>
          </w:p>
          <w:p>
            <w:pPr>
              <w:pStyle w:val="Normal"/>
              <w:jc w:val="center"/>
              <w:rPr/>
            </w:pPr>
            <w:r>
              <w:rPr/>
              <w:t>Пашаев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к учебнику Пашаева К.И. «География Дагестана» 9класс Москва «Дрофа» 2010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«Изобразительное искусство. Искусство в жизни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6 класс учебник для общеобразовательных учреждений Л.А.Неменска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«Изобразительное искусство. Искусство в жизни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6 класс учебник для общеобразовательных учреждений Л.А.Неменска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«Изобразительное искусство. Искусство в жизни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7 класс учебник для общеобразовательных учреждений Л.А.Неменска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Ж» И.Латчук. С.Вангородский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Ж» И.Латчук. С.Вангородский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Ж» А.Л.Марков. 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Технология» для 5 класса общеобразовательных учреждений В.Д.Симоненко. А.Т.Тищенко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Технология» для 6 класса общеобразовательных учреждений В.Д.Симоненко. А.Т.Тищенко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Технология» для 7 класса общеобразовательных учреждений В.Д.Симоненко. А.Т.Тищенко. </w:t>
            </w:r>
          </w:p>
          <w:p>
            <w:pPr>
              <w:pStyle w:val="Normal"/>
              <w:jc w:val="center"/>
              <w:rPr/>
            </w:pPr>
            <w:r>
              <w:rPr/>
              <w:t>Ю.Л.Хохотунцев.</w:t>
            </w:r>
          </w:p>
        </w:tc>
      </w:tr>
    </w:tbl>
    <w:p>
      <w:pPr>
        <w:pStyle w:val="TextBody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учебнику « Музыка» 5 класс В.В.Алеева, Т.И.Науменко.Автор –составитель В.М.Самигулина. Издательство «Учитель» 2005г.Волгогр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учебнику « Музыка» 6  класс В.В.Алеева, Т.И.Науменко.Автор –составитель В.М.Самигулина. Издательство «Учитель» 2005г.Волгоград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учебнику « Музыка» 7  класс В.В.Алеева, Т.И.Науменко.Автор –составитель В.М.Самигулина. Издательство «Учитель» 2005г.Волгоград</w:t>
            </w:r>
          </w:p>
        </w:tc>
      </w:tr>
    </w:tbl>
    <w:p>
      <w:pPr>
        <w:pStyle w:val="TextBody"/>
        <w:tabs>
          <w:tab w:val="clear" w:pos="708"/>
          <w:tab w:val="left" w:pos="225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"/>
        <w:tabs>
          <w:tab w:val="clear" w:pos="708"/>
          <w:tab w:val="left" w:pos="2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среднее (полное) общее образование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«Русское слово»200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 10-11 классы»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Н.Г.Гольцова, И.В.Шамшин, </w:t>
            </w:r>
          </w:p>
          <w:p>
            <w:pPr>
              <w:pStyle w:val="Normal"/>
              <w:rPr/>
            </w:pPr>
            <w:r>
              <w:rPr/>
              <w:t>М.А. Мищерина.</w:t>
            </w:r>
          </w:p>
          <w:p>
            <w:pPr>
              <w:pStyle w:val="Normal"/>
              <w:rPr/>
            </w:pPr>
            <w:r>
              <w:rPr/>
              <w:t>Москва «Русское слово»2009г.(эксперти за РАН и РАО 2007г.)</w:t>
            </w:r>
          </w:p>
          <w:p>
            <w:pPr>
              <w:pStyle w:val="Normal"/>
              <w:rPr/>
            </w:pPr>
            <w:r>
              <w:rPr/>
              <w:t>Р.Б.Сабаткоев . Программы  русский язык и литература 5-11классы .Санкт-петербург «Просвещение» 2003г.Г.Н.Никольская.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русскому языку 10-11 классы.Москва «Дрофа» 2001г.К.А.Войлова.</w:t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«Русское слово»200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 10-11 классы»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Н.Г.Гольцова, И.В.Шамшин, </w:t>
            </w:r>
          </w:p>
          <w:p>
            <w:pPr>
              <w:pStyle w:val="Normal"/>
              <w:rPr/>
            </w:pPr>
            <w:r>
              <w:rPr/>
              <w:t>М.А. Мищерина.</w:t>
            </w:r>
          </w:p>
          <w:p>
            <w:pPr>
              <w:pStyle w:val="Normal"/>
              <w:rPr/>
            </w:pPr>
            <w:r>
              <w:rPr/>
              <w:t>Москва «Русское слово»2009г.(эксперти за РАН и РАО 2007г.) Программы  русский язык и литература 5-11классы .Санкт-петербург «Просвещение» 2003г.Г.Н.Никольская. Контрольные и проверочные работы по русскому языку 10-11 классы.Москва «Дрофа» 2001г.К.А.Войлова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 Сборник рабочих програ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класс. Н.С.Русина.К.М.</w:t>
            </w:r>
          </w:p>
          <w:p>
            <w:pPr>
              <w:pStyle w:val="Normal"/>
              <w:rPr/>
            </w:pPr>
            <w:r>
              <w:rPr/>
              <w:t>Нартов. Л.В.Тодоров.</w:t>
            </w:r>
          </w:p>
          <w:p>
            <w:pPr>
              <w:pStyle w:val="Normal"/>
              <w:rPr/>
            </w:pPr>
            <w:r>
              <w:rPr/>
              <w:t>Учебник –хрестоматия для 10класса национальных школ в двух частях.</w:t>
            </w:r>
          </w:p>
          <w:p>
            <w:pPr>
              <w:pStyle w:val="Normal"/>
              <w:rPr/>
            </w:pPr>
            <w:r>
              <w:rPr/>
              <w:t>.Тесты , вопросы, зания по русской литературе 19века .Книга для учителя.В.Ф.Чертов.10класс. Москва.«Просвещение»2001г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 Сборник рабочих програ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класс. С.К.Бирюкова.</w:t>
            </w:r>
          </w:p>
          <w:p>
            <w:pPr>
              <w:pStyle w:val="Normal"/>
              <w:rPr/>
            </w:pPr>
            <w:r>
              <w:rPr/>
              <w:t>К.М.Нартов. Л.В.Тодоров.</w:t>
            </w:r>
          </w:p>
          <w:p>
            <w:pPr>
              <w:pStyle w:val="Normal"/>
              <w:rPr/>
            </w:pPr>
            <w:r>
              <w:rPr/>
              <w:t>Учебник –хрестоматия для 11класса национальных школ в двух частях.Тесты , вопросы, зания по русской литературе ххвека .Книга для учителя.В.Ф.Чертов.11класс. Москва.«Просвещение»2001г. уроки литературы в 11-классе книга для учителя.Москва «Просвещение» 2001г. В.А.Чалмаев. Современные образовательные технологии «Интерактивное  оборудование и интернет –ресурсы в школе»литература 5-11 классы.О.Г.Шаврина.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 10-11 класлар учун дарслар.  Н.Х.Оьлмесов,Н.Э.</w:t>
            </w:r>
          </w:p>
          <w:p>
            <w:pPr>
              <w:pStyle w:val="Normal"/>
              <w:jc w:val="center"/>
              <w:rPr/>
            </w:pPr>
            <w:r>
              <w:rPr/>
              <w:t>ГЬажиагьматов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</w:t>
            </w:r>
          </w:p>
          <w:p>
            <w:pPr>
              <w:pStyle w:val="Normal"/>
              <w:jc w:val="center"/>
              <w:rPr/>
            </w:pPr>
            <w:r>
              <w:rPr/>
              <w:t>«Издательствосу НИИ педагогика».2001г</w:t>
            </w:r>
          </w:p>
          <w:p>
            <w:pPr>
              <w:pStyle w:val="Normal"/>
              <w:jc w:val="center"/>
              <w:rPr/>
            </w:pPr>
            <w:r>
              <w:rPr/>
              <w:t>Ф.Б.Астемирова.</w:t>
            </w:r>
          </w:p>
          <w:p>
            <w:pPr>
              <w:pStyle w:val="Normal"/>
              <w:jc w:val="center"/>
              <w:rPr/>
            </w:pPr>
            <w:r>
              <w:rPr/>
              <w:t>Школалар учун орусча – къумукъча сёзлюк. Махачкала «Лотос»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умукъ тил  10-11 класлар учун дарслар.  Н.Х.Оьлмесов,Н.Э.</w:t>
            </w:r>
          </w:p>
          <w:p>
            <w:pPr>
              <w:pStyle w:val="Normal"/>
              <w:jc w:val="center"/>
              <w:rPr/>
            </w:pPr>
            <w:r>
              <w:rPr/>
              <w:t>ГЬажиагьматов.</w:t>
            </w:r>
          </w:p>
          <w:p>
            <w:pPr>
              <w:pStyle w:val="Normal"/>
              <w:jc w:val="center"/>
              <w:rPr/>
            </w:pPr>
            <w:r>
              <w:rPr/>
              <w:t>Махачкала</w:t>
            </w:r>
          </w:p>
          <w:p>
            <w:pPr>
              <w:pStyle w:val="Normal"/>
              <w:jc w:val="center"/>
              <w:rPr/>
            </w:pPr>
            <w:r>
              <w:rPr/>
              <w:t>«Издательствосу НИИ педагогика».200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Б.Астемирова.</w:t>
            </w:r>
          </w:p>
          <w:p>
            <w:pPr>
              <w:pStyle w:val="Normal"/>
              <w:jc w:val="center"/>
              <w:rPr/>
            </w:pPr>
            <w:r>
              <w:rPr/>
              <w:t>Школалар учун орусча – къумукъча сёзлюк. Махачкала «Лотос»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6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ьыстан  адабият 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10 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ООО«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НИИ педагогики» 2006г</w:t>
            </w:r>
          </w:p>
          <w:p>
            <w:pPr>
              <w:pStyle w:val="Normal"/>
              <w:jc w:val="center"/>
              <w:rPr/>
            </w:pPr>
            <w:r>
              <w:rPr/>
              <w:t>П.А.Абдуллаева. Къумукъ ва Дагьыстан адабиятдан программа. (5-11 класлар учун). Махачкала ООО «Издательство НИИ педагогики» 2007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гьыстан Республиканы Билим берив ва илму министерлиги бегетген.2008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ьыстан  адабият 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хрестоматия 11 класс</w:t>
            </w:r>
          </w:p>
          <w:p>
            <w:pPr>
              <w:pStyle w:val="Normal"/>
              <w:jc w:val="center"/>
              <w:rPr/>
            </w:pPr>
            <w:r>
              <w:rPr/>
              <w:t>Махачкала ООО«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НИИ педагогики» 2008г П.А.Абдуллаева. Къумукъ ва Дагьыстан адабиятдан программа. (5-11 класлар учун). Махачкала ООО «Издательство НИИ педагогики» 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7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учебник для 10-11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А.Колмогоров.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2000г Современные образовательные технологии «Интерактивное  оборудование и интернет –ресурсы в школе»алгебра и начала анализа 10-11 классы.В.Г.Смелова. Москва «Бизнес Меридиан» 20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учебник для 10-11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А.Колмогоров.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00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алгебра и начала анализа 10-11 классы.В.Г.Смелова. Москва «Бизнес Меридиан» 2001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7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учебник для 7-11 классов общеобразовательных учреждений А.В.Погорелов.2000г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0г Современные образовательные технологии «Интерактивное  оборудование и интернет –ресурсы в школе» гаометрия  10-11 классы.В.Г.Смелова. Т.В.Архипова. Москва «Бизнес Меридиан» 20012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учебник для 7-11 классов общеобразовательных учреждений А.В.Погорелов.2000г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0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гаометрия  10-11 классы.В.Г.Смелова. Т.В.Архипова. Москва «Бизнес Меридиан» 20012г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В.П.Кузовлёва.Н.М.Лап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6-й год обучения» 10 класс. Москва «Просвещение»2001г</w:t>
            </w:r>
          </w:p>
          <w:p>
            <w:pPr>
              <w:pStyle w:val="Normal"/>
              <w:jc w:val="center"/>
              <w:rPr/>
            </w:pPr>
            <w:r>
              <w:rPr/>
              <w:t>В.Н.Симкин Методическое пособие . «Оценка качества подготовки выпускников основной школы по английскому языку» Москва «Дрофа»200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асс по УМК.</w:t>
            </w:r>
          </w:p>
          <w:p>
            <w:pPr>
              <w:pStyle w:val="Normal"/>
              <w:jc w:val="center"/>
              <w:rPr/>
            </w:pPr>
            <w:r>
              <w:rPr/>
              <w:t>В.П.Кузовлёва.Н.М.Лапа.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 7-й год обучения» 11 класс. Москва «Просвещение»2001г</w:t>
            </w:r>
          </w:p>
          <w:p>
            <w:pPr>
              <w:pStyle w:val="Normal"/>
              <w:jc w:val="center"/>
              <w:rPr/>
            </w:pPr>
            <w:r>
              <w:rPr/>
              <w:t>В.Н.Симкин Методическое пособие . «Оценка качества подготовки выпускников основной школы по английскому языку» Москва «Дрофа»2001г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ИВТ 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нформатика 8-11 классы.Т.В.Архипова. Москва «Бизнес Меридиан» 20012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ИВТ 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информатика 8-11 классы.Т.В.Архипова. Москва «Бизнес Меридиан» 20012г</w:t>
            </w:r>
          </w:p>
        </w:tc>
      </w:tr>
    </w:tbl>
    <w:p>
      <w:pPr>
        <w:pStyle w:val="TextBody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701"/>
        <w:gridCol w:w="255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10 класс О.С.Габриелян.Ф.Н.Маскаев.С.Ю.Пономарев.В.И. Теренин. для 10 классов общеобразовательных учебных заведений 2-е издание. Москва «Дрофа» 2001г. Программы для общеобразовательный учреждений «Химия» 8-11 классы.Н.И.Габрусева.Москва «Дрофа» 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      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10 класс О.С.Габриелян.</w:t>
            </w:r>
          </w:p>
          <w:p>
            <w:pPr>
              <w:pStyle w:val="Normal"/>
              <w:jc w:val="center"/>
              <w:rPr/>
            </w:pPr>
            <w:r>
              <w:rPr/>
              <w:t>Г.Г.Лысова. для 11классов общеобразовательных учебных заведений.  Москва «Дрофа» 2001г. Программы для общеобразовательный учреждений «Химия» 8-11 классы.Н.И.Габрусева.Москва «Дрофа» 2001г</w:t>
            </w:r>
          </w:p>
        </w:tc>
      </w:tr>
    </w:tbl>
    <w:p>
      <w:pPr>
        <w:pStyle w:val="TextBody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10-11 класс Н.И.Сонин.</w:t>
            </w:r>
          </w:p>
          <w:p>
            <w:pPr>
              <w:pStyle w:val="Normal"/>
              <w:jc w:val="center"/>
              <w:rPr/>
            </w:pPr>
            <w:r>
              <w:rPr/>
              <w:t>С.Г.Мамонтов.</w:t>
            </w:r>
          </w:p>
          <w:p>
            <w:pPr>
              <w:pStyle w:val="Normal"/>
              <w:jc w:val="center"/>
              <w:rPr/>
            </w:pPr>
            <w:r>
              <w:rPr/>
              <w:t>В.В.Захаров. Москва «Дрофа»2002год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природоведение 10 класс Москва «Дрофа»2001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ология 10-11 класс Н.И.Сонин.</w:t>
            </w:r>
          </w:p>
          <w:p>
            <w:pPr>
              <w:pStyle w:val="Normal"/>
              <w:jc w:val="center"/>
              <w:rPr/>
            </w:pPr>
            <w:r>
              <w:rPr/>
              <w:t>С.Г.Мамонтов.</w:t>
            </w:r>
          </w:p>
          <w:p>
            <w:pPr>
              <w:pStyle w:val="Normal"/>
              <w:jc w:val="center"/>
              <w:rPr/>
            </w:pPr>
            <w:r>
              <w:rPr/>
              <w:t>В.В.Захаров. Москва «Дрофа»2002год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природоведение 11класс Москва «Дрофа»2001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 Г.Я.Мякишев.</w:t>
            </w:r>
          </w:p>
          <w:p>
            <w:pPr>
              <w:pStyle w:val="Normal"/>
              <w:jc w:val="center"/>
              <w:rPr/>
            </w:pPr>
            <w:r>
              <w:rPr/>
              <w:t>Москва»Дрофа»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асс Г.Я.Мякишев.</w:t>
            </w:r>
          </w:p>
          <w:p>
            <w:pPr>
              <w:pStyle w:val="Normal"/>
              <w:jc w:val="center"/>
              <w:rPr/>
            </w:pPr>
            <w:r>
              <w:rPr/>
              <w:t>Москва»Дрофа»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10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 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200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 10 класс А,Н.Сахаров.</w:t>
            </w:r>
          </w:p>
          <w:p>
            <w:pPr>
              <w:pStyle w:val="Normal"/>
              <w:jc w:val="center"/>
              <w:rPr/>
            </w:pPr>
            <w:r>
              <w:rPr/>
              <w:t>В.И.Буганов.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России» </w:t>
            </w:r>
          </w:p>
          <w:p>
            <w:pPr>
              <w:pStyle w:val="Normal"/>
              <w:jc w:val="center"/>
              <w:rPr/>
            </w:pPr>
            <w:r>
              <w:rPr/>
              <w:t>В.И.Буганов.И.Зырянов.2001г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.Т.И.Тюляева.История 10-11классы.Москва «Дрофа2 200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 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 11 класс В.П.Островский .А.И.Уткин 20 век.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.Т.И.Тюляева.История 10-11классы.Москва «Дрофа2 2001г.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 «история России 1945-2008г» А.И.Уткин.Москва «Просвещение» 2008г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«Оценка качества подготовки выпускников основной шкрлы по истории» Л.Н.Алегсашкина.</w:t>
            </w:r>
          </w:p>
          <w:p>
            <w:pPr>
              <w:pStyle w:val="Normal"/>
              <w:jc w:val="center"/>
              <w:rPr/>
            </w:pPr>
            <w:r>
              <w:rPr/>
              <w:t>Москва «Дрофа» 2001г.</w:t>
            </w:r>
          </w:p>
        </w:tc>
      </w:tr>
    </w:tbl>
    <w:p>
      <w:pPr>
        <w:pStyle w:val="TextBody"/>
        <w:tabs>
          <w:tab w:val="clear" w:pos="708"/>
          <w:tab w:val="left" w:pos="31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еспублики Дагестан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10 класс.</w:t>
            </w:r>
          </w:p>
          <w:p>
            <w:pPr>
              <w:pStyle w:val="Normal"/>
              <w:jc w:val="center"/>
              <w:rPr/>
            </w:pPr>
            <w:r>
              <w:rPr/>
              <w:t>М.А.Магомедов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11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еспублики Дагестан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 11класс.</w:t>
            </w:r>
          </w:p>
          <w:p>
            <w:pPr>
              <w:pStyle w:val="Normal"/>
              <w:jc w:val="center"/>
              <w:rPr/>
            </w:pPr>
            <w:r>
              <w:rPr/>
              <w:t>М.А.Магомедов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</w:tbl>
    <w:p>
      <w:pPr>
        <w:pStyle w:val="TextBody"/>
        <w:tabs>
          <w:tab w:val="clear" w:pos="708"/>
          <w:tab w:val="left" w:pos="3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10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 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я 11 класс.</w:t>
            </w:r>
          </w:p>
          <w:p>
            <w:pPr>
              <w:pStyle w:val="Normal"/>
              <w:jc w:val="center"/>
              <w:rPr/>
            </w:pPr>
            <w:r>
              <w:rPr/>
              <w:t>Л.Н.Боголюбов, Н.Ф.Виноградова.Н.И.Городецкая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обществознание  6-11 классы. О.Н.Иващененко. Москва «Бизнес Меридиан» 2012г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ультура и традиции народов Дагестана»</w:t>
            </w:r>
          </w:p>
          <w:p>
            <w:pPr>
              <w:pStyle w:val="Normal"/>
              <w:jc w:val="center"/>
              <w:rPr/>
            </w:pPr>
            <w:r>
              <w:rPr/>
              <w:t>Саидов Т.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Д.</w:t>
            </w:r>
          </w:p>
          <w:p>
            <w:pPr>
              <w:pStyle w:val="Table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ультура и традиции народов Дагестана»</w:t>
            </w:r>
          </w:p>
          <w:p>
            <w:pPr>
              <w:pStyle w:val="Normal"/>
              <w:jc w:val="center"/>
              <w:rPr/>
            </w:pPr>
            <w:r>
              <w:rPr/>
              <w:t>Саидов Т.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</w:tbl>
    <w:p>
      <w:pPr>
        <w:pStyle w:val="TextBody"/>
        <w:tabs>
          <w:tab w:val="clear" w:pos="708"/>
          <w:tab w:val="left" w:pos="43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В.П.Максаков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В.П.Максаковский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«Интерактивное  оборудование и интернет –ресурсы в школе» география 6-11 классы. А.В.Шатных. Москва «Бизнес Меридиан» 20012г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по трехчасовой программе для 1-11кл.В.И.Лях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«Физическая культура»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08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Ж» И.Латчук. С.Вангородский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Технология» для 10-11класса общеобразовательных учреждений В.Д.Симоненко. А.Т.Тищенко. </w:t>
            </w:r>
          </w:p>
          <w:p>
            <w:pPr>
              <w:pStyle w:val="Normal"/>
              <w:jc w:val="center"/>
              <w:rPr/>
            </w:pPr>
            <w:r>
              <w:rPr/>
              <w:t>Наглядное пособ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бработка древесины» 2007г.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 образования и науки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 -Граф» 2005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для 10-11класса общеобразовательных учреждений В.Д.Симоненко. А.Т.Тищенко.</w:t>
            </w:r>
          </w:p>
          <w:p>
            <w:pPr>
              <w:pStyle w:val="Normal"/>
              <w:jc w:val="center"/>
              <w:rPr/>
            </w:pPr>
            <w:r>
              <w:rPr/>
              <w:t>Наглядное пособ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бработка древесины» 2007г.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</w:t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13</w:t>
      </w:r>
      <w:r>
        <w:rPr>
          <w:b/>
          <w:i/>
          <w:iCs/>
        </w:rPr>
        <w:t>__-20</w:t>
      </w:r>
      <w:r>
        <w:rPr>
          <w:b/>
          <w:i/>
          <w:iCs/>
          <w:u w:val="single"/>
        </w:rPr>
        <w:t>14</w:t>
      </w:r>
      <w:r>
        <w:rPr>
          <w:b/>
          <w:i/>
          <w:iCs/>
        </w:rPr>
        <w:t>___ учебном году</w:t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  <w:t>в 4 классе +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( включая экономику и право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( включая экономику и право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  (24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311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ind w:right="-568" w:firstLine="708"/>
        <w:rPr>
          <w:b/>
          <w:b/>
        </w:rPr>
      </w:pPr>
      <w:r>
        <w:rPr>
          <w:b/>
        </w:rPr>
      </w:r>
    </w:p>
    <w:p>
      <w:pPr>
        <w:pStyle w:val="311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1. 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Результаты итоговой аттестации обучающихся 1-4 классов:+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8"/>
        <w:gridCol w:w="682"/>
        <w:gridCol w:w="468"/>
        <w:gridCol w:w="582"/>
        <w:gridCol w:w="585"/>
        <w:gridCol w:w="676"/>
        <w:gridCol w:w="638"/>
        <w:gridCol w:w="598"/>
        <w:gridCol w:w="607"/>
        <w:gridCol w:w="482"/>
        <w:gridCol w:w="652"/>
        <w:gridCol w:w="567"/>
        <w:gridCol w:w="567"/>
        <w:gridCol w:w="709"/>
        <w:gridCol w:w="543"/>
        <w:gridCol w:w="7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_-2013__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_-2014__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зультаты итоговой аттестации обучающихся 5-9 классов:+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95"/>
        <w:gridCol w:w="600"/>
        <w:gridCol w:w="567"/>
        <w:gridCol w:w="718"/>
        <w:gridCol w:w="563"/>
        <w:gridCol w:w="529"/>
        <w:gridCol w:w="600"/>
        <w:gridCol w:w="709"/>
        <w:gridCol w:w="646"/>
        <w:gridCol w:w="561"/>
        <w:gridCol w:w="531"/>
        <w:gridCol w:w="863"/>
        <w:gridCol w:w="511"/>
        <w:gridCol w:w="581"/>
        <w:gridCol w:w="549"/>
        <w:gridCol w:w="543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_ учебный го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_-2013__ учебный го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-2014__ учебный год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. Результаты итоговой аттестации обучающихся 10-11 классов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02"/>
        <w:gridCol w:w="866"/>
        <w:gridCol w:w="514"/>
        <w:gridCol w:w="582"/>
        <w:gridCol w:w="458"/>
        <w:gridCol w:w="726"/>
        <w:gridCol w:w="669"/>
        <w:gridCol w:w="514"/>
        <w:gridCol w:w="582"/>
        <w:gridCol w:w="515"/>
        <w:gridCol w:w="581"/>
        <w:gridCol w:w="866"/>
        <w:gridCol w:w="514"/>
        <w:gridCol w:w="582"/>
        <w:gridCol w:w="497"/>
        <w:gridCol w:w="599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_ учебный год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_-2013__ учебный го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_-2014__ учебный год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Формы проведения итоговой аттестации выпускников основной школы +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1- 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- 2014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русская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информа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алгебра                      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алгеб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русский язык          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2014 год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7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-2013 год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м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2012год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1.7. Количество учащихся, оставшихся на повторное обучение за последние 3 года:+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211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11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4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4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8"/>
        <w:gridCol w:w="1793"/>
        <w:gridCol w:w="966"/>
        <w:gridCol w:w="1241"/>
        <w:gridCol w:w="1563"/>
        <w:gridCol w:w="1563"/>
        <w:gridCol w:w="1563"/>
      </w:tblGrid>
      <w:tr>
        <w:trPr>
          <w:trHeight w:val="62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х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1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7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8 «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8 «б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8 «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8 «б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Русский язык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7 Общие сведения об участии в олимпиадах по предметам.+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2339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8. Организация внеурочной деятельности образовательного учреждения (в рамках учебного плана)</w:t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5"/>
        <w:gridCol w:w="1472"/>
        <w:gridCol w:w="1469"/>
        <w:gridCol w:w="1605"/>
        <w:gridCol w:w="2078"/>
      </w:tblGrid>
      <w:tr>
        <w:trPr>
          <w:trHeight w:val="18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грам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аева СапиятДалгатбе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сп.учитель начальных классов</w:t>
            </w:r>
          </w:p>
        </w:tc>
      </w:tr>
      <w:tr>
        <w:trPr>
          <w:trHeight w:val="2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 терап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олатова Солтанат Валиевна ДГПУ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упповые занят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мате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олатова Солтанат ВалиевнаДГПУ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 терап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хасова Мадина Багаутдин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хасова Мадина Багаутдино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 терап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Мадина Багаутдиновна.</w:t>
            </w:r>
          </w:p>
        </w:tc>
      </w:tr>
      <w:tr>
        <w:trPr>
          <w:trHeight w:val="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ппов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Мадина Багаутдиновна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 - нет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Программы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: положение о классном часе; об учете детей и подростков школьного возрасте от 6,5до 18 лет.; о договоре сотрудничества образовательного учреждения и родителей обучающихся;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ой символике; о классном руководителе; об Управляющем совете; о договоре сотрудничества образовательного учреждения и родителей обучающихся; декларация прав обучающихся; о постановке на внутришкольный  учет учащихся и снятии с него; портфолио – форма оценки достижений ученика; о родительском комитете; о управляющем совете образовательного учреждения ; о классном родительском собрании; о единой школьной форме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        Ответственный за воспитательную работу- заместитель директора по ВР Джахбарова Д. 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идеров-«Мы- будущее России»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5763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год.  2013-2014учебный год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ы работ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формационной, направляющей и развивающей.</w:t>
            </w:r>
            <w:r>
              <w:rPr/>
              <w:t xml:space="preserve"> Психологическое просвещение – формирование у обучающихся, воспитанников и их родителей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овременном предупреждении возможных нарушений в становлении личности и развитии интелл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профилактика –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по оказанию помощи в вопросах воспитания, обучения и разви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диагностика (индивидуальная и групповая; комплексная, оперативная, углубленная) — психолого-педагогическое изучение обучающихся, воспитанников на протяжении всего периода обучения.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коррекция —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ая деятельность – оказание помощи обучающимся, воспитанникам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хват детей с 1-11 классы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Cs/>
                <w:lang w:eastAsia="ru-RU"/>
              </w:rPr>
              <w:t>Цель и задачи психолого-педагогического сопровождения.</w:t>
            </w:r>
          </w:p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Цель психолого-педагогического сопровождения обусловлена государственным заказом на результаты учебно-воспитательной работы в школе в условиях внедрения ФГОС и потребностями всех субъектов учебно-воспитательного процесса. 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.А.Алябиев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5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, анкетирован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5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учение процессов произвольного внимания .Произнеси  быстро ( коррекция сбоя в артикулировании.)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5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5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.П.Локалова «Как помочь слабоуспевающему школьнику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ся моя работа тестно связано с Социальным педагогам, и классными руководителями данного образовательного учереждения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Беседы анкетировании круглые столы на различные темы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гулярно посещаю районные семинары и мероприятии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  <w:t>Занятость обучающихся, воспитанников во внеучебное время:+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929"/>
        <w:gridCol w:w="1276"/>
        <w:gridCol w:w="1275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 « Центр одаренности» «Школа искусств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х учреждений (указать каких) спорт школа.- борьба , теннис , кигбокс, дзюдо, ушу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Творческие достижения учащихся общеобразовательных учреждений:+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896"/>
        <w:gridCol w:w="212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+-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4627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325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46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36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29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7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41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86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17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:</w:t>
            </w:r>
          </w:p>
          <w:p>
            <w:pPr>
              <w:pStyle w:val="Normal"/>
              <w:rPr/>
            </w:pPr>
            <w:r>
              <w:rPr/>
              <w:t>1.Доска интерактивная.</w:t>
            </w:r>
          </w:p>
          <w:p>
            <w:pPr>
              <w:pStyle w:val="Normal"/>
              <w:rPr/>
            </w:pPr>
            <w:r>
              <w:rPr/>
              <w:t>2.Проектор.</w:t>
            </w:r>
          </w:p>
          <w:p>
            <w:pPr>
              <w:pStyle w:val="Normal"/>
              <w:rPr/>
            </w:pPr>
            <w:r>
              <w:rPr/>
              <w:t>3.Модульная система экспериментов.(для педагога и для учителя)</w:t>
            </w:r>
          </w:p>
          <w:p>
            <w:pPr>
              <w:pStyle w:val="Normal"/>
              <w:rPr/>
            </w:pPr>
            <w:r>
              <w:rPr/>
              <w:t>4.Система контроля и мониторинга качества знаний с программным обеспечением базовым.</w:t>
            </w:r>
          </w:p>
          <w:p>
            <w:pPr>
              <w:pStyle w:val="Normal"/>
              <w:rPr/>
            </w:pPr>
            <w:r>
              <w:rPr/>
              <w:t>5.Ноутбуки.</w:t>
            </w:r>
          </w:p>
          <w:p>
            <w:pPr>
              <w:pStyle w:val="Normal"/>
              <w:rPr/>
            </w:pPr>
            <w:r>
              <w:rPr/>
              <w:t>6.Транспортно зарядная б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:</w:t>
            </w:r>
          </w:p>
          <w:p>
            <w:pPr>
              <w:pStyle w:val="Normal"/>
              <w:rPr/>
            </w:pPr>
            <w:r>
              <w:rPr/>
              <w:t>1.Микроскоп цифровой.</w:t>
            </w:r>
          </w:p>
          <w:p>
            <w:pPr>
              <w:pStyle w:val="Normal"/>
              <w:rPr/>
            </w:pPr>
            <w:r>
              <w:rPr/>
              <w:t>2.Модифицированная система для обучающихся.</w:t>
            </w:r>
          </w:p>
          <w:p>
            <w:pPr>
              <w:pStyle w:val="Normal"/>
              <w:rPr/>
            </w:pPr>
            <w:r>
              <w:rPr/>
              <w:t>3.Наглядная химия (металлы, основы химии, неметаллы, органическая химия, химические растворы, металлургия, химические строения вещества ) .</w:t>
            </w:r>
          </w:p>
          <w:p>
            <w:pPr>
              <w:pStyle w:val="Normal"/>
              <w:rPr/>
            </w:pPr>
            <w:r>
              <w:rPr/>
              <w:t>4.Набор для проведения экспериментов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</w:t>
            </w:r>
          </w:p>
          <w:p>
            <w:pPr>
              <w:pStyle w:val="Normal"/>
              <w:rPr/>
            </w:pPr>
            <w:r>
              <w:rPr/>
              <w:t>1.Доска интерактивная.</w:t>
            </w:r>
          </w:p>
          <w:p>
            <w:pPr>
              <w:pStyle w:val="Normal"/>
              <w:rPr/>
            </w:pPr>
            <w:r>
              <w:rPr/>
              <w:t>2.Проектор.</w:t>
            </w:r>
          </w:p>
          <w:p>
            <w:pPr>
              <w:pStyle w:val="Normal"/>
              <w:rPr/>
            </w:pPr>
            <w:r>
              <w:rPr/>
              <w:t>3.Ноутбуки.</w:t>
            </w:r>
          </w:p>
          <w:p>
            <w:pPr>
              <w:pStyle w:val="Normal"/>
              <w:rPr/>
            </w:pPr>
            <w:r>
              <w:rPr/>
              <w:t>4.Модульная система экспериментов.(для педагога и для учителя).</w:t>
            </w:r>
          </w:p>
          <w:p>
            <w:pPr>
              <w:pStyle w:val="Normal"/>
              <w:rPr/>
            </w:pPr>
            <w:r>
              <w:rPr/>
              <w:t>5.Транспортно зарядная база.</w:t>
            </w:r>
          </w:p>
          <w:p>
            <w:pPr>
              <w:pStyle w:val="Normal"/>
              <w:rPr/>
            </w:pPr>
            <w:r>
              <w:rPr/>
              <w:t>6.Система контроля и мониторинга качества знаний с программным обеспечением базовым.</w:t>
            </w:r>
          </w:p>
          <w:p>
            <w:pPr>
              <w:pStyle w:val="Normal"/>
              <w:rPr/>
            </w:pPr>
            <w:r>
              <w:rPr/>
              <w:t>7.Набор моделей органов человека.</w:t>
            </w:r>
          </w:p>
          <w:p>
            <w:pPr>
              <w:pStyle w:val="Normal"/>
              <w:rPr/>
            </w:pPr>
            <w:r>
              <w:rPr/>
              <w:t>8.Наглядная биология (животные, растение-живой организм, грибы бактерии, химия клетки, биология человека.).</w:t>
            </w:r>
          </w:p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/>
              <w:t>1.Полоса препятствий для эстафет из 30 элементов.</w:t>
            </w:r>
          </w:p>
          <w:p>
            <w:pPr>
              <w:pStyle w:val="Normal"/>
              <w:rPr/>
            </w:pPr>
            <w:r>
              <w:rPr/>
              <w:t>2.Стойки для прыжков в высоту.</w:t>
            </w:r>
          </w:p>
          <w:p>
            <w:pPr>
              <w:pStyle w:val="Normal"/>
              <w:rPr/>
            </w:pPr>
            <w:r>
              <w:rPr/>
              <w:t>3.Стол для настольного тенниса.</w:t>
            </w:r>
          </w:p>
          <w:p>
            <w:pPr>
              <w:pStyle w:val="Normal"/>
              <w:rPr/>
            </w:pPr>
            <w:r>
              <w:rPr/>
              <w:t>4.Конь гимнастический.</w:t>
            </w:r>
          </w:p>
          <w:p>
            <w:pPr>
              <w:pStyle w:val="Normal"/>
              <w:rPr/>
            </w:pPr>
            <w:r>
              <w:rPr/>
              <w:t>5.Стойки волейбольные на растяжках для зала.</w:t>
            </w:r>
          </w:p>
          <w:p>
            <w:pPr>
              <w:pStyle w:val="Normal"/>
              <w:rPr/>
            </w:pPr>
            <w:r>
              <w:rPr/>
              <w:t>6.Стойки для бадминтона.</w:t>
            </w:r>
          </w:p>
          <w:p>
            <w:pPr>
              <w:pStyle w:val="Normal"/>
              <w:rPr/>
            </w:pPr>
            <w:r>
              <w:rPr/>
              <w:t>7.Стойка уличная стационарная с щитом, кольцом и сеткой вынос 1,2 м.</w:t>
            </w:r>
          </w:p>
          <w:p>
            <w:pPr>
              <w:pStyle w:val="Normal"/>
              <w:rPr/>
            </w:pPr>
            <w:r>
              <w:rPr/>
              <w:t>8.Стойки волейбольные телескопические со стаканами и крышками.</w:t>
            </w:r>
          </w:p>
          <w:p>
            <w:pPr>
              <w:pStyle w:val="Normal"/>
              <w:rPr/>
            </w:pPr>
            <w:r>
              <w:rPr/>
              <w:t>9.Дорожка для разбега резиновая 10 метров.</w:t>
            </w:r>
          </w:p>
          <w:p>
            <w:pPr>
              <w:pStyle w:val="Normal"/>
              <w:rPr/>
            </w:pPr>
            <w:r>
              <w:rPr/>
              <w:t>10.Ворота футбо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left" w:pos="708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r>
        <w:rPr>
          <w:bCs/>
          <w:szCs w:val="24"/>
          <w:lang w:val="en-US"/>
        </w:rPr>
        <w:t>bugle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</w:p>
    <w:p>
      <w:pPr>
        <w:pStyle w:val="Footer"/>
        <w:tabs>
          <w:tab w:val="left" w:pos="708" w:leader="none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МКОУ « Бугленская СОШ имени Ш.И.Шихсаидова»</w:t>
      </w:r>
      <w:r>
        <w:rPr>
          <w:bCs/>
          <w:sz w:val="24"/>
        </w:rPr>
        <w:t>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(Ф.И.О) Джават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Style14">
    <w:name w:val="Дата"/>
    <w:basedOn w:val="Normal"/>
    <w:next w:val="Normal"/>
    <w:qFormat/>
    <w:pPr>
      <w:suppressAutoHyphens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6:00Z</dcterms:created>
  <dc:creator>2012</dc:creator>
  <dc:description/>
  <dc:language>en-US</dc:language>
  <cp:lastModifiedBy>Апав Арсанукаева</cp:lastModifiedBy>
  <cp:lastPrinted>2015-02-25T11:19:00Z</cp:lastPrinted>
  <dcterms:modified xsi:type="dcterms:W3CDTF">2017-10-02T19:46:00Z</dcterms:modified>
  <cp:revision>2</cp:revision>
  <dc:subject/>
  <dc:title/>
</cp:coreProperties>
</file>